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36"/>
        <w:ind w:firstLine="420"/>
        <w:jc w:val="left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0001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0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项目编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机械工业高职与中专教育思想政治工作研究会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b/>
          <w:sz w:val="32"/>
        </w:rPr>
        <w:t>申请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机械工业高职与中专教育思想政治工作研究会</w:t>
      </w:r>
    </w:p>
    <w:p>
      <w:pPr>
        <w:sectPr>
          <w:type w:val="nextPage"/>
          <w:pgSz w:w="11906" w:h="16838"/>
          <w:pgMar w:left="1519" w:right="1519" w:gutter="0" w:header="0" w:top="1439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0"/>
          <w:szCs w:val="30"/>
        </w:rPr>
        <w:t>二○一○年制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报 说 明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sz w:val="28"/>
        </w:rPr>
        <w:t>一、填写申请书内各项内容，应实事求是，认真填写，表述明确，字迹工整易辨，可以打印填表。外来语要同时用原文和中文表达，第一次出现的缩略词，需注明全称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二、封面中项目编号申请人不填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sz w:val="28"/>
        </w:rPr>
        <w:t>三、申请书为</w:t>
      </w:r>
      <w:r>
        <w:rPr>
          <w:sz w:val="28"/>
        </w:rPr>
        <w:t>A4</w:t>
      </w:r>
      <w:r>
        <w:rPr>
          <w:sz w:val="28"/>
        </w:rPr>
        <w:t>纸，于左侧装订成册。一式五份（至少有一份为加盖公章的原件）。不接受申报材料的传真件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四、各级政府行政机构不得作为项目申请单位，也不可以作为合作单位参与研究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五、申请项目的负责人和主要参加人每年申请的项目数，不得超过两项。</w:t>
      </w:r>
      <w:r>
        <w:br w:type="page"/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968"/>
        <w:gridCol w:w="1488"/>
        <w:gridCol w:w="1783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年     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50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负责人（签章）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57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研会学术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研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的研究目的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背景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研究的主要内容：</w:t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拟解决的关键问题：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8"/>
              </w:rPr>
              <w:t>年度研究计划及预期进展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8"/>
              </w:rPr>
              <w:t>预期研究成果及形式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基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四、项目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9"/>
        <w:gridCol w:w="1470"/>
        <w:gridCol w:w="1470"/>
        <w:gridCol w:w="1470"/>
        <w:gridCol w:w="1785"/>
        <w:gridCol w:w="3196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五、主要研究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9"/>
        <w:gridCol w:w="1470"/>
        <w:gridCol w:w="1470"/>
        <w:gridCol w:w="1470"/>
        <w:gridCol w:w="1785"/>
        <w:gridCol w:w="3258"/>
        <w:gridCol w:w="278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rPr/>
      </w:pPr>
      <w:r>
        <w:rPr/>
        <w:t>申请软科学研究计划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2</w:t>
      </w:r>
      <w:r>
        <w:rPr/>
        <w:t>．项目申请单位自筹资金或归口管理部门配套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sz w:val="24"/>
              </w:rPr>
              <w:t>自筹资金情况说明（需由资金提供单位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套资金情况说明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归口管理部门公章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>
          <w:rFonts w:eastAsia="黑体;SimHei"/>
          <w:b/>
          <w:sz w:val="28"/>
        </w:rPr>
        <w:t>七、</w:t>
      </w:r>
      <w:r>
        <w:rPr>
          <w:rFonts w:eastAsia="黑体;SimHei"/>
          <w:sz w:val="28"/>
        </w:rPr>
        <w:t>项目负责人及主要研究人员承担的国家、省（市）、行业等</w:t>
      </w:r>
      <w:r>
        <w:rPr/>
        <w:t>研究计划项目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0"/>
        <w:gridCol w:w="3255"/>
        <w:gridCol w:w="2310"/>
        <w:gridCol w:w="1785"/>
        <w:gridCol w:w="30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textAlignment w:val="baseline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  <w:t>八、申请项目合作单位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1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2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3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（可另加页）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9:00Z</dcterms:created>
  <dc:creator>User</dc:creator>
  <dc:description/>
  <cp:keywords/>
  <dc:language>en-US</dc:language>
  <cp:lastModifiedBy>Acer</cp:lastModifiedBy>
  <cp:lastPrinted>2010-04-02T09:56:00Z</cp:lastPrinted>
  <dcterms:modified xsi:type="dcterms:W3CDTF">2010-04-16T08:49:00Z</dcterms:modified>
  <cp:revision>2</cp:revision>
  <dc:subject/>
  <dc:title>机械工业高职与中专教育思想政治工作研究会</dc:title>
</cp:coreProperties>
</file>