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研课题阶段性小结情况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11"/>
        <w:gridCol w:w="1836"/>
        <w:gridCol w:w="2002"/>
      </w:tblGrid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阶段工作小结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阶段性成果简介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一步工作计划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签字：</w:t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8:00Z</dcterms:created>
  <dc:creator>User</dc:creator>
  <dc:description/>
  <cp:keywords/>
  <dc:language>en-US</dc:language>
  <cp:lastModifiedBy>Acer</cp:lastModifiedBy>
  <cp:lastPrinted>2010-04-01T15:11:00Z</cp:lastPrinted>
  <dcterms:modified xsi:type="dcterms:W3CDTF">2010-04-16T08:59:00Z</dcterms:modified>
  <cp:revision>3</cp:revision>
  <dc:subject/>
  <dc:title>机械工业高职与中专教育思想政治工作研究会</dc:title>
</cp:coreProperties>
</file>