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委员会成员名单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委员：左家奇  浙江机电职业技术学院      党委书记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委员：廖洪元  湖南工业职业技术学院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洪杰  华北机电学校              党委书记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    员：张文娟  天津机电职业技术学院      党委书记</w:t>
      </w:r>
    </w:p>
    <w:p>
      <w:pPr>
        <w:pStyle w:val="Normal"/>
        <w:spacing w:lineRule="exact" w:line="40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贾万平  河北机电职业技术学院     党委副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子昌  辽宁机电职业技术学院      党委书记</w:t>
      </w:r>
    </w:p>
    <w:p>
      <w:pPr>
        <w:pStyle w:val="Normal"/>
        <w:spacing w:lineRule="exact" w:line="400"/>
        <w:ind w:left="2241" w:firstLine="280"/>
        <w:rPr/>
      </w:pPr>
      <w:r>
        <w:rPr>
          <w:rFonts w:ascii="宋体;SimSun" w:hAnsi="宋体;SimSun" w:cs="宋体;SimSun"/>
          <w:sz w:val="28"/>
          <w:szCs w:val="28"/>
        </w:rPr>
        <w:t>薛永成  大连职业技术学院        院长助理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维刚  长春市机械工业学校  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明新  常州机电职业技术学院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  筠  无锡职业技术学院    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润生  安徽省汽车工业学校  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宏德  湖南机电职业技术学院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明钦  湖北省机械工业学校  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黄石职业技术学院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卫宏  武汉市仪表电子学校  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锦波  中山市中等专业学校  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健  重庆工业职业技术学院      党委副书记</w:t>
      </w:r>
    </w:p>
    <w:p>
      <w:pPr>
        <w:pStyle w:val="Normal"/>
        <w:spacing w:lineRule="exact" w:line="40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朱丽辉  云南机电职业技术学院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其毅  贵州省机械工业学校      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天哲  陕西工业职业技术学院      党委副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俊昌  西安理工大学高等技术学院  党委书记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庆华  甘肃省机械工业学校        党委书记</w:t>
      </w:r>
    </w:p>
    <w:p>
      <w:pPr>
        <w:pStyle w:val="Normal"/>
        <w:tabs>
          <w:tab w:val="clear" w:pos="420"/>
          <w:tab w:val="left" w:pos="7485" w:leader="none"/>
        </w:tabs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甘肃省机电职业技术学院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 书  长：王  斌  浙江机电职业技术学院      宣传部长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 秘 书长：胡正奎  湖南工业职业技术学院      学生处长</w:t>
      </w:r>
    </w:p>
    <w:p>
      <w:pPr>
        <w:pStyle w:val="Normal"/>
        <w:spacing w:lineRule="exact" w:line="400"/>
        <w:ind w:firstLine="2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连芳  华北机电学校              宣传部长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10:00Z</dcterms:created>
  <dc:creator>微软用户</dc:creator>
  <dc:description/>
  <cp:keywords/>
  <dc:language>en-US</dc:language>
  <cp:lastModifiedBy>微软用户</cp:lastModifiedBy>
  <dcterms:modified xsi:type="dcterms:W3CDTF">2010-04-17T04:12:00Z</dcterms:modified>
  <cp:revision>1</cp:revision>
  <dc:subject/>
  <dc:title>附件</dc:title>
</cp:coreProperties>
</file>