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tbl>
      <w:tblPr>
        <w:tblW w:w="141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60"/>
        <w:gridCol w:w="1140"/>
        <w:gridCol w:w="2080"/>
        <w:gridCol w:w="3980"/>
        <w:gridCol w:w="2620"/>
      </w:tblGrid>
      <w:tr>
        <w:trPr>
          <w:trHeight w:val="570" w:hRule="atLeast"/>
        </w:trPr>
        <w:tc>
          <w:tcPr>
            <w:tcW w:w="14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>2010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年全国模具专业师资培训班教学安排</w:t>
            </w:r>
          </w:p>
        </w:tc>
      </w:tr>
      <w:tr>
        <w:trPr>
          <w:trHeight w:val="40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40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教学内容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课时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任课教师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教学场地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模具制造技术概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京平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媒体教室、模具车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冷冲模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启权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多媒体教室      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塑料模设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启仲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多媒体教室      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密模具成形工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祥瑞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多媒体教室      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具软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巍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房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具制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桂林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媒体教室、模具车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具装配、调试与维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桂林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媒体教室、模具车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床夹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祥瑞、胡树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媒体教室、刀具夹具实验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结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  <w:tc>
          <w:tcPr>
            <w:tcW w:w="98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247" w:footer="992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4:53:00Z</dcterms:created>
  <dc:creator>aaa</dc:creator>
  <dc:description/>
  <dc:language>en-US</dc:language>
  <cp:lastModifiedBy>User</cp:lastModifiedBy>
  <dcterms:modified xsi:type="dcterms:W3CDTF">2010-07-05T05:42:00Z</dcterms:modified>
  <cp:revision>12</cp:revision>
  <dc:subject/>
  <dc:title>关于举办数控专业师资（技师）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