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课程系列教材编写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程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编写教材名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本表格中的课程名称，请依据“专业规范”中的全部专业课程填写。每门专业课程，原则上编写一本教材。也可根据实际情况，编写若干本教材。每门专业课程，除必须编写一本教材外，也可视情况编写习题集、实训指导书、案例集等教学资料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专业课程系列教材编写计划表（续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1"/>
        <w:gridCol w:w="1628"/>
        <w:gridCol w:w="446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课程名称：                             拟编写教材名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教材大纲、样章的时间：                 完稿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编人员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的特色与创新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专业课程系列教材，请根据此页表格，每门课程各填写一份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参编人员视情况可按本表格要求另附填写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12:41Z</dcterms:created>
  <dc:creator>DXM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