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专业课程校本教材编写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48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拟编写教材名称：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适用专业课程名称：                         课程所属专业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完成样章的时间：                       完稿时间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编人员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、科研、编写教材的主要经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编人员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）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、科研、编写教材的主要经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编人员（</w:t>
            </w:r>
            <w:r>
              <w:rPr>
                <w:rFonts w:eastAsia="仿宋_GB2312" w:cs="宋体" w:ascii="仿宋_GB2312" w:hAnsi="仿宋_GB2312"/>
                <w:szCs w:val="21"/>
              </w:rPr>
              <w:t>n</w:t>
            </w:r>
            <w:r>
              <w:rPr>
                <w:rFonts w:ascii="仿宋_GB2312" w:hAnsi="仿宋_GB2312" w:cs="宋体" w:eastAsia="仿宋_GB2312"/>
                <w:szCs w:val="21"/>
              </w:rPr>
              <w:t>）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、科研、编写教材的主要经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材的特色与创新之处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编写大纲（详细到三级目录，可另附纸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参编人员情况可按本表格要求另附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13:09Z</dcterms:created>
  <dc:creator>DXM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