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共课程教材编写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48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拟编写教材名称：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教材样章的时间：                    完稿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编人员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的特色与创新之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写大纲（详细到三级目录，可另附纸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</w:rPr>
        <w:t>说明：参编人员情况可按本表格要求另附填写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13:45Z</dcterms:created>
  <dc:creator>DXM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