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1311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专业技能人才岗位职业能力标准”（参考模板）、“专业规范”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（参考模板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职数控设备应用与维护专业技能人才岗位职业能力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一稿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3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76"/>
        <w:gridCol w:w="2092"/>
        <w:gridCol w:w="3399"/>
        <w:gridCol w:w="3776"/>
        <w:gridCol w:w="31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描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过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业能力要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业道德与行为规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控机床电气装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按照数控机床电气工程图，进行数控机床电缆配线和电气柜安装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进行数控机床电气调试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电气工程图设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编制电气装配工艺文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了解机床应用功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电气原理图、布局图、位置图等理解阅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电气安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sz w:val="24"/>
              </w:rPr>
              <w:t>程序的设计准备，机床参数准备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安装完毕后，检查接线是否正确，正确无误再通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参数载入，</w:t>
            </w:r>
            <w:r>
              <w:rPr>
                <w:rFonts w:eastAsia="仿宋_GB2312" w:cs="宋体;SimSun" w:ascii="仿宋_GB2312" w:hAnsi="仿宋_GB2312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sz w:val="24"/>
              </w:rPr>
              <w:t>载入，配置驱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各种动作、功能的检查验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机床试运行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48h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检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．试加工及优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．备份机床数据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熟悉电气系统安装调试的安全操作规范及其应急措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具备识读、分析电气原理图的能力和电气安装工艺实施能力（布线、消除干扰等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会使用常用仪器、仪表、检具检验电气元件，能识别机床电气元件、检查调试数控机床电气线路、排查电气常见故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熟悉电气系统安装工艺及相关标准，能根据电气原理图设计工程图、编制一般电气工艺文件和管理电气施工现场的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具备团队协作与技术交流能力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加上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控机床机械装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按照数控机床机械装配图及工艺文件，安排装配工艺流程，完成数控机床机械部件及整机装配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根据国家标准对数控机床进行几何精度检测与调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熟悉理解机械安装图纸及其他技术文件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仪器、仪表、检具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准备零部件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工艺和标准进行安装、修配、调试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精度自检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文件，交付，待联调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熟悉机械安装调试的安全操作规范及其应急措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具备识读、分析机械装配图、液压与气动原理图、润滑与冷却原理图等的能力，具有机械安装工艺实施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会使用常用仪器、仪表、检具检验机械零部件，具备基本修配机械零部件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熟悉机械安装工艺及相关标准，能选择正确测量器具，完成数控机床几何精度、装配精度的检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具备团队协作与技术交流能力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控机床维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文件阅读；各类电气图纸阅读（原理图、接线图）；</w:t>
            </w:r>
            <w:r>
              <w:rPr>
                <w:rFonts w:eastAsia="仿宋_GB2312" w:cs="宋体;SimSun" w:ascii="仿宋_GB2312" w:hAnsi="仿宋_GB2312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szCs w:val="21"/>
              </w:rPr>
              <w:t>程序阅读与修改；机床参数设置；调试机床功能、性能；检验机床功能；填写维修记录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了解故障现象，查阅技术资料及文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析故障形成原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检查故障，确定故障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排除故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试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填写维修档案，交付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悉公司的质量标准；熟练使用机床行业的各种检测工具；机床操作能力；会使用常用仪器、仪表、检具；能应用</w:t>
            </w:r>
            <w:r>
              <w:rPr>
                <w:rFonts w:eastAsia="仿宋_GB2312" w:cs="宋体;SimSun" w:ascii="仿宋_GB2312" w:hAnsi="仿宋_GB2312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szCs w:val="21"/>
              </w:rPr>
              <w:t>；机床故障诊断与排除能力；主流数控系统应用能力；熟悉数控机床原理，了解相关机械知识；熟悉相关的国家技术标准；熟悉伺服驱动系统和伺服调整软件；熟悉各种机床电气元件的应用；安全生产知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数控设备应用与维护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专业规范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（第一稿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专业名称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数控设备应用与维护（数控机床装调与维修方向）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育类型及学历层次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教育类型：</w:t>
      </w:r>
      <w:r>
        <w:rPr>
          <w:rFonts w:ascii="仿宋_GB2312" w:hAnsi="仿宋_GB2312" w:cs="宋体;SimSun" w:eastAsia="仿宋_GB2312"/>
          <w:sz w:val="24"/>
        </w:rPr>
        <w:t>高等职业教育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学历层次：</w:t>
      </w:r>
      <w:r>
        <w:rPr>
          <w:rFonts w:ascii="仿宋_GB2312" w:hAnsi="仿宋_GB2312" w:cs="宋体;SimSun" w:eastAsia="仿宋_GB2312"/>
          <w:sz w:val="24"/>
        </w:rPr>
        <w:t>大专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入学要求条件</w:t>
      </w:r>
    </w:p>
    <w:p>
      <w:pPr>
        <w:pStyle w:val="1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高中毕业或同等学</w:t>
      </w:r>
      <w:r>
        <w:rPr>
          <w:rFonts w:ascii="仿宋_GB2312" w:hAnsi="仿宋_GB2312" w:cs="宋体;SimSun" w:eastAsia="仿宋_GB2312"/>
          <w:bCs/>
          <w:sz w:val="24"/>
        </w:rPr>
        <w:t>历</w:t>
      </w:r>
      <w:r>
        <w:rPr>
          <w:rFonts w:ascii="仿宋_GB2312" w:hAnsi="仿宋_GB2312" w:cs="宋体;SimSun" w:eastAsia="仿宋_GB2312"/>
          <w:sz w:val="24"/>
        </w:rPr>
        <w:t>者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学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年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培养目标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专业培养主要面向数控机床生产和应用企业，在生产、服务第一线能从事数控机床装调和维修工作，德、智、体、美全面发展，具有职业生涯发展基础的应用型高技能专门人才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职业面向</w:t>
      </w:r>
    </w:p>
    <w:p>
      <w:pPr>
        <w:pStyle w:val="Normal"/>
        <w:spacing w:lineRule="exact" w:line="360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主要就业单位：</w:t>
      </w:r>
      <w:r>
        <w:rPr>
          <w:rFonts w:ascii="仿宋_GB2312" w:hAnsi="仿宋_GB2312" w:cs="宋体;SimSun" w:eastAsia="仿宋_GB2312"/>
          <w:szCs w:val="21"/>
        </w:rPr>
        <w:t>数控机床等机电设备制造企业、机械加工企业等</w:t>
      </w:r>
    </w:p>
    <w:p>
      <w:pPr>
        <w:pStyle w:val="Normal"/>
        <w:spacing w:lineRule="exact" w:line="360"/>
        <w:ind w:firstLine="413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主要就业岗位：</w:t>
      </w:r>
      <w:r>
        <w:rPr>
          <w:rFonts w:ascii="仿宋_GB2312" w:hAnsi="仿宋_GB2312" w:cs="宋体;SimSun" w:eastAsia="仿宋_GB2312"/>
          <w:bCs/>
          <w:szCs w:val="21"/>
        </w:rPr>
        <w:t>数控机床电气装调、数控机床机械装调、数控机床维修</w:t>
      </w:r>
    </w:p>
    <w:p>
      <w:pPr>
        <w:pStyle w:val="Normal"/>
        <w:spacing w:lineRule="exact" w:line="36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其他就业岗位：</w:t>
      </w:r>
      <w:r>
        <w:rPr>
          <w:rFonts w:ascii="仿宋_GB2312" w:hAnsi="仿宋_GB2312" w:cs="宋体;SimSun" w:eastAsia="仿宋_GB2312"/>
          <w:bCs/>
          <w:szCs w:val="21"/>
        </w:rPr>
        <w:t>数控机床售后服务、机床维护与管理、数控机床技术支持、数控机床营销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7.</w:t>
      </w:r>
      <w:r>
        <w:rPr>
          <w:rFonts w:ascii="仿宋_GB2312" w:hAnsi="仿宋_GB2312" w:cs="宋体;SimSun" w:eastAsia="仿宋_GB2312"/>
          <w:b/>
          <w:bCs/>
          <w:sz w:val="24"/>
        </w:rPr>
        <w:t>核心岗位资格证书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96"/>
        <w:gridCol w:w="3164"/>
        <w:gridCol w:w="211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业资格证书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证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1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8.</w:t>
      </w:r>
      <w:r>
        <w:rPr/>
        <w:t>课程方案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5"/>
        <w:gridCol w:w="2830"/>
        <w:gridCol w:w="703"/>
        <w:gridCol w:w="581"/>
        <w:gridCol w:w="580"/>
        <w:gridCol w:w="576"/>
        <w:gridCol w:w="576"/>
        <w:gridCol w:w="576"/>
        <w:gridCol w:w="576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时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Style w:val="Style191"/>
                <w:rFonts w:ascii="仿宋_GB2312" w:hAnsi="仿宋_GB2312" w:cs="宋体;SimSun" w:eastAsia="仿宋_GB2312"/>
                <w:b/>
                <w:sz w:val="24"/>
              </w:rPr>
              <w:t>开课学期</w:t>
            </w:r>
          </w:p>
        </w:tc>
      </w:tr>
      <w:tr>
        <w:trPr>
          <w:trHeight w:val="2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六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课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制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路元件连接与测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零件机械加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基础零部件设计与装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机床的液压与气动应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机床电气控制系统安装与调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机床伺服驱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维修专业英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机床</w:t>
            </w:r>
            <w:r>
              <w:rPr>
                <w:rFonts w:eastAsia="仿宋_GB2312" w:cs="宋体;SimSun" w:ascii="仿宋_GB2312" w:hAnsi="仿宋_GB2312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sz w:val="24"/>
              </w:rPr>
              <w:t>控制与调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系统连接与调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机床机械部件装配与调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机床整机性能检测与调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机床故障诊断与维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</w:t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拓展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顶岗实习（含毕业设计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课、文化素质教育类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以上是专业课程。公共课及文化素质教育类课程、各校根据自身情况开设的专业拓展课程，没有在此列出。公共课及文化素质教育类课程根据教育部门的要求开设。专业课程（含专业拓展课）与公共课及文化素质教育类课程的比例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上表所列专业课程之外，各校可根据自身的情况开设专业拓展课程。建议性专业拓展课程：基于</w:t>
      </w:r>
      <w:r>
        <w:rPr>
          <w:rFonts w:cs="宋体;SimSun" w:ascii="宋体;SimSun" w:hAnsi="宋体;SimSun"/>
          <w:szCs w:val="21"/>
        </w:rPr>
        <w:t>PCBASE</w:t>
      </w:r>
      <w:r>
        <w:rPr>
          <w:rFonts w:ascii="宋体;SimSun" w:hAnsi="宋体;SimSun" w:cs="宋体;SimSun"/>
          <w:szCs w:val="21"/>
        </w:rPr>
        <w:t>的数控设备应用、数控机床改造、机电产品营销、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应用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>9.</w:t>
      </w:r>
      <w:r>
        <w:rPr/>
        <w:t>专业课程基本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0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：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制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目标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掌握机械制图基本方法；      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熟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常用制图国家标准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能够识读与绘制机械零件图；        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能够识读与绘制机械零件装配图；     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知道机械零件配合公差与要求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知道机械零件尺寸、形状、局部公差  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识读机械零、部件图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识读机械部件装配图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读懂零、部件图技术要求与工艺要求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绘制专业简单零件图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区别机械零件配合关系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描述机械零件尺寸公差、形位公差、局部公差等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描述机械零件配合误差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锻炼科学严谨的工作态度和求真务实的工作作风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培养沟通、交流、协作能力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图的基本知识与技能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影作图基础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、直线、平面的投影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几何体的投影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截交线与相贯线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体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轴测图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件常用的表达方法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件与常用件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图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配图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绘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36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：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路元件的连接和测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目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识别电路基本元件，熟练使用万用表、信号源等常用仪器、仪表；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正确进行直流与交流电路分析、检测与调试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熟悉整流、滤波电路的组成、工作原理及简单计算方法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了解逻辑代数、基本逻辑门电路基本知识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掌握电气元件的相关国家与行业标准，能够制订作业规划书、检验检测任务书、检验报告单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自觉遵守安全用电规范与职业要求。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物理量的认识和测量方法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用电气元件的认识、选用和测量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交流电、直流电认识和特性分析；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用电路测量方法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用电工工具的使用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压器结构原理、性能指标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机铭牌数据识读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电子电路常识和基本逻辑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容的种类、特点、表示法、识别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极管三极管的类型、特性、管脚判别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操作、安全措施与职业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装配钳工</w:t>
            </w:r>
          </w:p>
        </w:tc>
      </w:tr>
      <w:tr>
        <w:trPr>
          <w:trHeight w:val="3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目标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掌握钳工操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锯、锉、划线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的基本方法，能够正确使用各种常用钳工工具、辅助工具和检验量仪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完成可用于实际操作的简单机械组件的装配工艺编制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掌握装配基准面的铲刮和检验、塑料导轨的粘贴与刮研、单配件的配合面修整与检验、检验芯棒等辅助工具的安装与使用等机械装配的初步操作技巧，为从事数控机床装配与调试奠定基础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掌握机械组件、部件和系统精度检验的一般方法，能够在师傅的指导下完成数控机床各项机械精度的检验。</w:t>
            </w:r>
          </w:p>
          <w:p>
            <w:pPr>
              <w:pStyle w:val="Normal"/>
              <w:snapToGrid w:val="false"/>
              <w:spacing w:lineRule="exact" w:line="420"/>
              <w:ind w:left="482" w:hanging="0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习内容：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配钳工的基本工作任务分析以及安全操作规程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基本操作（锯、锉、划线）的理论知识及相应的操作训练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组件（轴系）装配工艺过程编制与实操训练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配基准面的铲刮、检验方法，装配基准面的铲刮训练（适当安排塑料导轨的粘贴与刮研训练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从事数控机床装配与调试工作的学生学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装配辅助工具的安装与使用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配精度的测量、数据处理分析（含数控机床精度检验标准解读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合件的紧固与调试，重点安排线性导轨、滚珠丝杆、轴承座的装配与调试训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零件机械加工</w:t>
            </w:r>
          </w:p>
        </w:tc>
      </w:tr>
      <w:tr>
        <w:trPr>
          <w:trHeight w:val="3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目标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零件机械加工基本知识和操作技能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步能够制定零件机械加工加工工艺规程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正确选用夹具、刀具，正确确定切削参数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知道不同零件材料、热加工后切削性能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零件精度与测量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数控编程的初步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步分析和解决机械加工质量问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自觉劳动安全和环境保护规定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自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遵守操作规范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较强安全意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搜集资料、阅读资料和利用资料的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自学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团队协作精神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工作、学习的主动性。</w:t>
            </w:r>
          </w:p>
        </w:tc>
      </w:tr>
      <w:tr>
        <w:trPr>
          <w:trHeight w:val="30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习内容：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转体外表面的加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转特型表面的加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离臂轴的加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波组件的加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、外轮廓、内腔编程加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0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：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械零部件的设计与装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目标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常见机械基础零、部件的基础知识和基本计算方法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常见基础机械零件、部件的功能和结构，能根据相关的工程图纸正确地分析机械零部件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正确地选用机械零件、部件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基础机械零部件安装与调试的一般方法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读懂常见部件或结构的装配工艺文件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正确选用安装工具和调试的测量工具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排除常见机械基础部件一般的机械故障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进行常见机械机构的维护和保养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自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遵守操作规范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较强安全意识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搜集资料、阅读资料和利用资料的能力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自学能力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团队协作精神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工作、学习的主动性。</w:t>
            </w:r>
          </w:p>
          <w:p>
            <w:pPr>
              <w:pStyle w:val="1"/>
              <w:spacing w:lineRule="atLeast" w:line="0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轴传动基础零部件认识与装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给轴传动基础零部件认识与装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转台传动基础零部件认识与装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度台传动基础零部件认识与装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换工作台传动基础零部件认识与装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四方刀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动基础零部件认识与装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斗笠式刀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动基础零部件认识与装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圆盘式刀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动基础零部件认识与装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带内置铣削电动机的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动基础零部件认识与装调</w:t>
            </w:r>
          </w:p>
          <w:p>
            <w:pPr>
              <w:pStyle w:val="Normal"/>
              <w:spacing w:lineRule="exact" w:line="420"/>
              <w:ind w:left="840" w:hanging="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机床液压与气动应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目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液压与气动系统的工作原理与基础知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识读数控设备液压与气动回路图，并完成液压与气动回路的连接，保证液压与气动回路连接的正确性，保证系统的正常运行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根据产品安装说明书，选用正确的工具，选择正确的液压与气动元件进行液压与气动回路的安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熟练使用液压与气动回路安装所需的工具、仪表，能使用工具、仪器对液压与气动回路进行检测、分析判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熟悉相关的国家或行业标准规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自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遵守操作规范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较强安全意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搜集资料、阅读资料和利用资料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自学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团队协作精神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工作、学习的主动性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传动特性的认识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元件认识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基本回路调试（控制回路、速度控制回路、压力控制回路、多缸控制回路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上典型的液压回路调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压元件认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气压泵、空压机、工作缸、各种控制阀以及各种辅助元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动基本回路调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上典型的气压回路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与气压系统的故障诊断方法与排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0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：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机床伺服驱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习目标：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根据电气作业标准及相关技术规范，进行伺服系统与主轴单元的外围接线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常见伺服电机铭牌数据的含义，能够对伺服电机进行更换与安装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进行伺服系统的基本参数调试，并能借助伺服调试软件对参数进行优化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通过设定参数等手段对数控机床伺服系统的电流环、速度环和位置环进行调整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分辩伺服的正常状态与故障状态，并根据相关代码与指示灯判断故障位置与原因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消除由于参数原因引起的报警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自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遵守操作规范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较强安全意识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搜集资料、阅读资料和利用资料的能力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自学能力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团队协作精神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工作、学习的主动性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进给单元、主轴单元的类型与构成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步进电机、伺服电机在数控机床上的应用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环、半闭环、全闭环控制在各系统中的构成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用伺服系统的控制方式、接口定义与接线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步进驱动单元的控制方式、接口定义与接线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主轴的控制方式，变频器的接线与参数设置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床、加工中心主轴编码器的连接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伺服驱动的基本参数设置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床车削螺纹功能的主轴控制、加工中心主轴定向功能的主轴控制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0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机床电气控制系统安装与调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 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习目标：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根据电工作业标准熟练使用常用电工作业工具、仪器、仪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根据正确分析数控机床电气控制线路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根据电气控制线路选择、测量、检测电器元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根据数控机床控制线路，合理安装电器元件、制作电缆，完成电气控制线路连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根据数控机床控制功能调试电气控制线路，排除电气故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使用常用电气设计软件，绘制、设计电气原理图、接线图与元件布局图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阅读数控机床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I/O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址的定义，调试数控机床电气控制线路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编制电气工艺文件、管理电气施工现场，制定电气控制产品检验方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根据工作任务要求，编制电气工艺作业文件，制定检验方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熟悉安全操作规范、安全措施与职业标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查阅相关资料与国家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业标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自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遵守操作规范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较强安全意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搜集资料、阅读资料和利用资料的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自学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团队协作精神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工作、学习的主动性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器元件的熟悉、选择与使用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器元件功能分析、测量、检验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缆制作，电器元件的安装与连接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悉电工作业标准，编制电气工艺文件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练使用常用电工作业工具、仪器、仪表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设计基本控制线路；分析数控设备电气控制线路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机控制线路的安装与调试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制电气工艺文件、管理电气施工现场，制定电气控制产品检验方法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正确选择使用数控机床常用驱动与执行单元的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典型数控机床电气控制线路测量与检验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电气控制线路调试与故障排查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原理图、接线图、元件布局图绘制与设计（常用电气设计软件使用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控制系统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柜安装、操作试验与验收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操作、安全措施与职业标准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0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：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机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控制与调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习目标：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连接并检测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M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外围线路；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根据资料，查找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CN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M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接口信号及各信号的功能定义；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识读并调试排屑电机、工作方式转换、倍率开关、进给轴、主轴、润滑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功能指令、报警与三色灯控制等功能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利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M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的信号状态（外部的和内部的）分析判断机床的故障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使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M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编程软件编写、下载、调试、上载程序并能进行程序备份；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查阅常用数控系统与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相关的手册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自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遵守操作规范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较强安全意识；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搜集资料、阅读资料和利用资料的能力；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自学能力；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团队协作精神；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工作、学习的主动性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工作原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部资源分类、组成及其表示符号、应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编程指令及其应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结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工具的使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功能指令的功能与应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主要接口及信号分类与定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部接口连接收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操作、安全措施与职业标准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0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：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机床机械装配与调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习目标：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正确理解数控机床机械安装图纸及其他技术文件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正确选用仪器、仪表、检具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正确领取准备零部件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按照装配工艺和标准进行安装、修配、调试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进行安装精度自检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填写文件，交付，待联调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自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遵守操作规范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较强安全意识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搜集资料、阅读资料和利用资料的能力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自学能力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团队协作精神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工作、学习的主动性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基础结构件的装配与调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主轴零部件的装配与调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进给轴零部件的装配与调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自动换刀机构的装配与调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辅助部件的装配与调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机械精度的测量与数据处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机械结构常见故障分析与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维修专业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习目标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熟悉数控技术的常用专业词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借助字典，能够理解涉及到数控技术的英文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阅读数控机床常见机构、系统组件、驱动器的英文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查阅数控技术的专业英文网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处理数控机床的英文订单、文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英文词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设备英文说明书的理解与阅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系统的使用说明书理解与阅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专业资料的阅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：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系统连接与调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习目标：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数控系统组件之间的连接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伺服系统的连接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数控系统与电气柜、行程开关、换刀装置、冷却泵等设备的电气连接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数控系统初始化、语言设定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数控系统参数的含义和设置方法、步骤，并正确设置数控系统参数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开机试车，并进行适当的参数调整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数控系统数据备份的方法和步骤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自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遵守操作规范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较强安全意识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搜集资料、阅读资料和利用资料的能力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自学能力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团队协作精神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工作、学习的主动性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系统功能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系统各模块的作用及连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伺服系统的连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机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/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口的分析与连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数控系统连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口及连接检查（静态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系统电源的连接及相序检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系统初始化、语言设定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及调整数控系统的参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系统的通电检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的备份及恢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系统的日常维护</w:t>
            </w:r>
          </w:p>
        </w:tc>
      </w:tr>
    </w:tbl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3"/>
        <w:gridCol w:w="2130"/>
        <w:gridCol w:w="23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机床整机性能检测与调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目标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数控系统功能参数的含义及设定方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LC/PM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相关软件使用方法，实现各功能的接口地址及程序处理方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过手工设置实现伺服进给等相关功能，了解主要伺服参数的意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伺服调整专用软件的调整伺服性能的步骤及方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步知产激光干涉仪的对光方法、得出误差数据、补偿前后精度指标的对比分析（拓展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使用球杆仪分析加工性能相关指标，对影响精度指标会调整；（拓展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根据相关标准利用相关检具进行几何精度的测量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自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遵守操作规范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较强安全意识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搜集资料、阅读资料和利用资料的能力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自学能力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团队协作精神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工作、学习的主动性。</w:t>
            </w:r>
          </w:p>
        </w:tc>
      </w:tr>
      <w:tr>
        <w:trPr>
          <w:trHeight w:val="211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功能调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式处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率处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进给功能实现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轴功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却与润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刀库功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伺服调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伺服手动调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伺服软件调整及优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螺距误差检测与补偿及检验报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位精度与重复定位精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球杆仪（加工性能）分析（拓展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几何精度测量及检验报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机运行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空运行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验收要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/O LIN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轴功能（拓展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0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：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控机床故障诊断与排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学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目标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调阅数控机床电气原理图、接线图、布置图、相应的机械结构图、数控系统的报警信号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理解数控机床各部位功能及原理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独立运用手册、资料、软件等工具，对数控系统软故障进行检测与分析，初步具有进行数控机床故障分析与解决能力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选用和更换数控机床维修器件，并进行调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能够利用检具，检测数控机床的各项精度，并给以补偿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能够</w:t>
            </w:r>
            <w:r>
              <w:rPr>
                <w:rFonts w:ascii="仿宋_GB2312" w:hAnsi="仿宋_GB2312" w:eastAsia="仿宋_GB2312"/>
                <w:szCs w:val="21"/>
              </w:rPr>
              <w:t>遵守操作规范，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ascii="仿宋_GB2312" w:hAnsi="仿宋_GB2312" w:eastAsia="仿宋_GB2312"/>
                <w:szCs w:val="21"/>
              </w:rPr>
              <w:t>估算数控机床修复成本</w:t>
            </w:r>
            <w:r>
              <w:rPr>
                <w:rFonts w:ascii="仿宋_GB2312" w:hAnsi="仿宋_GB2312" w:eastAsia="仿宋_GB2312"/>
                <w:szCs w:val="21"/>
              </w:rPr>
              <w:t>的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能够</w:t>
            </w:r>
            <w:r>
              <w:rPr>
                <w:rFonts w:ascii="仿宋_GB2312" w:hAnsi="仿宋_GB2312" w:eastAsia="仿宋_GB2312"/>
                <w:szCs w:val="21"/>
              </w:rPr>
              <w:t>向用户提出数控机床使用方面的建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搜集资料、阅读资料和利用资料的能力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自学能力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团队协作精神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学生的工作、学习的主动性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返回参考点故障的诊断与排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刀架换刀故障的诊断与排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系统启动故障的诊断与排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轴运动故障的诊断与排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台运动故障的诊断与排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滑系统故障的诊断与排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刀库换刀故障的诊断与排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ind w:left="840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种故障的诊断与排除</w:t>
            </w:r>
          </w:p>
          <w:p>
            <w:pPr>
              <w:pStyle w:val="1"/>
              <w:spacing w:lineRule="atLeast" w:line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left="-2" w:firstLine="14"/>
        <w:rPr/>
      </w:pPr>
      <w:r>
        <w:rPr>
          <w:rFonts w:eastAsia="仿宋_GB2312" w:cs="宋体;SimSun" w:ascii="仿宋_GB2312" w:hAnsi="仿宋_GB2312"/>
          <w:b/>
          <w:bCs/>
          <w:sz w:val="24"/>
        </w:rPr>
        <w:t>10.</w:t>
      </w:r>
      <w:r>
        <w:rPr>
          <w:rFonts w:ascii="仿宋_GB2312" w:hAnsi="仿宋_GB2312" w:cs="宋体;SimSun" w:eastAsia="仿宋_GB2312"/>
          <w:b/>
          <w:bCs/>
          <w:sz w:val="24"/>
        </w:rPr>
        <w:t>基本实训条件要求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训设备和实训场地应满足实训教学基本要求（满足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人上课需求，可以按同学时操控不同设备确定基本数量）</w:t>
      </w:r>
    </w:p>
    <w:p>
      <w:pPr>
        <w:pStyle w:val="Normal"/>
        <w:numPr>
          <w:ilvl w:val="1"/>
          <w:numId w:val="9"/>
        </w:numPr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应本专业核心技能要求应具备的核心设备；</w:t>
      </w:r>
    </w:p>
    <w:p>
      <w:pPr>
        <w:pStyle w:val="Normal"/>
        <w:numPr>
          <w:ilvl w:val="1"/>
          <w:numId w:val="9"/>
        </w:numPr>
        <w:spacing w:lineRule="exact" w:line="360"/>
        <w:rPr/>
      </w:pPr>
      <w:r>
        <w:rPr/>
        <w:t>基本核心设备实训的场地要求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5"/>
        <w:gridCol w:w="2274"/>
        <w:gridCol w:w="2068"/>
        <w:gridCol w:w="1122"/>
        <w:gridCol w:w="1117"/>
      </w:tblGrid>
      <w:tr>
        <w:trPr>
          <w:trHeight w:val="6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训室名称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控机床中心实训室</w: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 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实训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设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套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场地面积（</w:t>
            </w:r>
            <w:r>
              <w:rPr>
                <w:rFonts w:eastAsia="仿宋_GB2312" w:ascii="仿宋_GB2312" w:hAnsi="仿宋_GB2312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</w:rPr>
              <w:t>²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机床拆装实训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数控机床的组成及机械结构的认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数控机床功能部件的结构认识与装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机床装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机床主轴部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机床进给部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机床工作台部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机床换刀机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trHeight w:val="3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机床电动刀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trHeight w:val="44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机床装调实训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数控机床控制系统的组成及认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数控系统的连接与功能实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机床的功能调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设备调试维修综合实训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放式数控铣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机床维修实训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数控系统连接与调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szCs w:val="21"/>
              </w:rPr>
              <w:t>程序传输、编辑、修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故障设置、伺服优化、刀库和</w:t>
            </w:r>
            <w:r>
              <w:rPr>
                <w:rFonts w:eastAsia="仿宋_GB2312" w:cs="宋体;SimSun" w:ascii="仿宋_GB2312" w:hAnsi="仿宋_GB2312"/>
                <w:szCs w:val="21"/>
              </w:rPr>
              <w:t>I/O link</w:t>
            </w:r>
            <w:r>
              <w:rPr>
                <w:rFonts w:ascii="仿宋_GB2312" w:hAnsi="仿宋_GB2312" w:cs="宋体;SimSun" w:eastAsia="仿宋_GB2312"/>
                <w:szCs w:val="21"/>
              </w:rPr>
              <w:t>轴控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综合维修等功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设备调试维修综合实训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trHeight w:val="15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放式数控铣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设备及工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数控精度检测及补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机床几何精度检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电器线路检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尺、角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分表、万用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工工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-2" w:firstLine="1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exact" w:line="360"/>
        <w:ind w:left="-2" w:firstLine="14"/>
        <w:rPr/>
      </w:pPr>
      <w:r>
        <w:rPr>
          <w:rFonts w:eastAsia="仿宋_GB2312" w:cs="宋体;SimSun" w:ascii="仿宋_GB2312" w:hAnsi="仿宋_GB2312"/>
          <w:b/>
          <w:bCs/>
          <w:sz w:val="24"/>
        </w:rPr>
        <w:t>11.</w:t>
      </w:r>
      <w:r>
        <w:rPr>
          <w:rFonts w:ascii="仿宋_GB2312" w:hAnsi="仿宋_GB2312" w:cs="宋体;SimSun" w:eastAsia="仿宋_GB2312"/>
          <w:b/>
          <w:bCs/>
          <w:sz w:val="24"/>
        </w:rPr>
        <w:t>课程考核要点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考核要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应以过程性考核为主，可以根据不同课程的特点和要求采取笔试、口试、实操、作品展示、成果汇报等多种方式进行考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要以能力考核为核心，综合考核专业知识、专业技能、方法能力、职业素质、团队合作等方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门课程应该根据课程的特点和要求，对采取不同方式、对各个方面的考核结果，通过一定的加权系数评定课程最终成绩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>12.</w:t>
      </w:r>
      <w:r>
        <w:rPr>
          <w:rFonts w:ascii="仿宋_GB2312" w:hAnsi="仿宋_GB2312" w:cs="宋体;SimSun" w:eastAsia="仿宋_GB2312"/>
          <w:b/>
          <w:bCs/>
          <w:sz w:val="24"/>
        </w:rPr>
        <w:t>教师要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360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任专业教师具备本专业或相近专业大学本科以上学历（含本科）；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360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专任实训教师要具备数控技术应用专业中级工以上的资格证书（含中级工）或工程师资格； 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360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专任专业教师“双师”资格（具备相关专业职业资格证书或企业经历）的比例要达到</w:t>
      </w:r>
      <w:r>
        <w:rPr>
          <w:rFonts w:eastAsia="仿宋_GB2312" w:cs="宋体;SimSun" w:ascii="仿宋_GB2312" w:hAnsi="仿宋_GB2312"/>
          <w:sz w:val="24"/>
        </w:rPr>
        <w:t>80%</w:t>
      </w:r>
      <w:r>
        <w:rPr>
          <w:rFonts w:ascii="仿宋_GB2312" w:hAnsi="仿宋_GB2312" w:cs="宋体;SimSun" w:eastAsia="仿宋_GB2312"/>
          <w:sz w:val="24"/>
        </w:rPr>
        <w:t>以上；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360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任专业教师与学生比例</w:t>
      </w:r>
      <w:r>
        <w:rPr>
          <w:rFonts w:eastAsia="仿宋_GB2312" w:cs="宋体;SimSun" w:ascii="仿宋_GB2312" w:hAnsi="仿宋_GB2312"/>
          <w:sz w:val="24"/>
        </w:rPr>
        <w:t>1:25</w:t>
      </w:r>
      <w:r>
        <w:rPr>
          <w:rFonts w:ascii="仿宋_GB2312" w:hAnsi="仿宋_GB2312" w:cs="宋体;SimSun" w:eastAsia="仿宋_GB2312"/>
          <w:sz w:val="24"/>
        </w:rPr>
        <w:t>左右，其中企业兼职教师占教师总数的比例不低于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360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任专业教师应接受过职业教育教学方法论的培训，具有开发职业课程的能力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/>
        <w:t xml:space="preserve">12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w w:val="150"/>
      </w:rPr>
    </w:pPr>
    <w:r>
      <w:rPr>
        <w:w w:val="15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75"/>
        </w:tabs>
        <w:ind w:left="1275" w:hanging="7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>
        <w:sz w:val="21"/>
        <w:szCs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0"/>
      <w:numFmt w:val="decimal"/>
      <w:lvlText w:val="%3，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1"/>
      <w:szCs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St35z0">
    <w:name w:val="WW8NumSt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8:00Z</dcterms:created>
  <dc:creator>thtfpc user</dc:creator>
  <dc:description/>
  <cp:keywords/>
  <dc:language>en-US</dc:language>
  <cp:lastModifiedBy>user</cp:lastModifiedBy>
  <cp:lastPrinted>2010-05-10T14:59:00Z</cp:lastPrinted>
  <dcterms:modified xsi:type="dcterms:W3CDTF">2010-07-05T08:17:00Z</dcterms:modified>
  <cp:revision>24</cp:revision>
  <dc:subject/>
  <dc:title>专业教学标准文本体例</dc:title>
</cp:coreProperties>
</file>