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教育部高职高专机电设备技术类专业教学指导委员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" w:eastAsia="仿宋_GB2312"/>
          <w:b/>
          <w:sz w:val="32"/>
          <w:szCs w:val="32"/>
        </w:rPr>
        <w:t>年度精品课程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75"/>
        <w:gridCol w:w="4140"/>
      </w:tblGrid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铁道职业技术学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电气安装的规划与实施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四川工程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机械设备修理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自动生产线综合实训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电动工具结构设计与制作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深圳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零件数控加工自动编程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长春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零件的普通车削加工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苏州工业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零件的计算机辅助编程与调试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威海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机电设备自动化改造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变频器应用工程实施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PLC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控制系统的构建与运行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天津中德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机电系统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PLC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控制与调节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武汉船舶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普通机床的零件加工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重庆工业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CAD/CAM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江门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UGNX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注塑模具设计与制造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成都航空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电机控制技术与应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平顶山工业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矿山机械设备电气控制系统运行维护与检修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洛阳理工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机械产品计算机辅助设计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九江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船舶加工设备故障维修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广西机电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焊接方法与设备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济宁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程机械结构分析与应用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沙洲职业工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机械制造技术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聊城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自动控制系统制作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烟台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金属工艺学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上海医疗器械高等专科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线机设备及维修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零件数控车削加工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河北工业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通用机械设备维修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交直流调速器应用与维护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广东工程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电梯工程项目管理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青岛港湾职业技术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电机电气控制的实现与维护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大庆职业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机床电气维护与故障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18:37Z</dcterms:created>
  <dc:creator>DXM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