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90"/>
        <w:textAlignment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：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</w:t>
      </w:r>
    </w:p>
    <w:p>
      <w:pPr>
        <w:pStyle w:val="Normal"/>
        <w:widowControl/>
        <w:spacing w:lineRule="exact" w:line="390"/>
        <w:jc w:val="center"/>
        <w:textAlignment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政研会研究课题项目申报指南</w:t>
      </w:r>
    </w:p>
    <w:p>
      <w:pPr>
        <w:pStyle w:val="Normal"/>
        <w:widowControl/>
        <w:spacing w:lineRule="exact" w:line="390"/>
        <w:jc w:val="center"/>
        <w:textAlignment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9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重点研究方向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科学发展观与职业院校思想政治教育的理论与实践研究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职业院校思想政治教育文化研究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职业院校社会主义核心价值体系教育研究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职业院校创业与就业服务体系建设研究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职业院校思想政治教育“以人为本”的实践路径研究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职业院校贫困生群体的思想政治教育工作对策研究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学生社会实践基本经验研究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职业院校的通识教育与人文艺术教育研究</w:t>
      </w:r>
    </w:p>
    <w:p>
      <w:pPr>
        <w:pStyle w:val="Normal"/>
        <w:spacing w:lineRule="exact" w:line="39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一般研究方向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科学发展观与高职院校校园文化建设研究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职业院校校园文化建设研究与大学生思想政治教育工作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社会主义核心价值体系与学生理想信念教育研究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职业院校思想宣传工作研究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职业院校思想政治工作指标体系研究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加强和改进职业院校网络思想政治教育工作研究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思想政治理论课教学实效性的思考与研究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职业院校思想政治理论课教育教学合力机制研究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新时期加强职业院校师德建设的途径与方法研究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职业院校辅导员队伍建设研究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．职业院校班主任工作的特点与创新研究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．职业院校心理健康教育的科学定位及其实效性研究</w:t>
      </w:r>
    </w:p>
    <w:p>
      <w:pPr>
        <w:pStyle w:val="Normal"/>
        <w:widowControl/>
        <w:spacing w:lineRule="exact" w:line="3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．职业院校贫困生群体的思想政治教育工作对策研究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．职业院校特困生心理特征分析及对策研究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．职业院校思想政治教育的人文关怀与心理疏导研究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．学生就业心理危机与干预研究。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．思想政治工作中人文关怀、心理疏导方式与途径作用研究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．职业院校创业工作机制研究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．职业院校就业工作机制研究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．高职院校社团建设的现状、问题与对策研究</w:t>
      </w:r>
    </w:p>
    <w:p>
      <w:pPr>
        <w:pStyle w:val="Normal"/>
        <w:widowControl/>
        <w:spacing w:lineRule="exact" w:line="39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申报课题，请参考课题研究指南，结合在实际工作中遇到的难点、热点问题，确定研究课题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23:00Z</dcterms:created>
  <dc:creator>User</dc:creator>
  <dc:description/>
  <cp:keywords/>
  <dc:language>en-US</dc:language>
  <cp:lastModifiedBy>User</cp:lastModifiedBy>
  <dcterms:modified xsi:type="dcterms:W3CDTF">2010-08-04T09:23:00Z</dcterms:modified>
  <cp:revision>1</cp:revision>
  <dc:subject/>
  <dc:title>附件1：               </dc:title>
</cp:coreProperties>
</file>