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9" w:hanging="0"/>
        <w:jc w:val="center"/>
        <w:rPr>
          <w:rFonts w:ascii="仿宋_GB2312" w:hAnsi="仿宋_GB2312" w:eastAsia="仿宋_GB2312"/>
          <w:b/>
          <w:b/>
          <w:sz w:val="36"/>
          <w:szCs w:val="36"/>
        </w:rPr>
      </w:pPr>
      <w:r>
        <w:rPr>
          <w:rFonts w:ascii="仿宋_GB2312" w:hAnsi="仿宋_GB2312" w:eastAsia="仿宋_GB2312"/>
          <w:b/>
          <w:sz w:val="36"/>
          <w:szCs w:val="36"/>
        </w:rPr>
        <w:t>产教结合 优势互补</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36"/>
          <w:szCs w:val="36"/>
        </w:rPr>
        <w:t>共创行业高技能人才建设新局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机械工业联合会 于清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领导、各位专家、各位代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家好。在举国上下坚持以科学发展观为指导，确保全面完成“十一五”各项规划目标的关键时期，在国家先后颁布产业调整振兴规划、人才发展与教育改革发展规划纲要，并成功召开全国人才与教育工作会议的大背景下，“首届中国职业教育与装备制造业创新发展高峰论坛”在装备制造业重地</w:t>
      </w:r>
      <w:r>
        <w:rPr>
          <w:rFonts w:eastAsia="仿宋_GB2312" w:ascii="仿宋_GB2312" w:hAnsi="仿宋_GB2312"/>
          <w:sz w:val="28"/>
          <w:szCs w:val="28"/>
        </w:rPr>
        <w:t>--</w:t>
      </w:r>
      <w:r>
        <w:rPr>
          <w:rFonts w:ascii="仿宋_GB2312" w:hAnsi="仿宋_GB2312" w:eastAsia="仿宋_GB2312"/>
          <w:sz w:val="28"/>
          <w:szCs w:val="28"/>
        </w:rPr>
        <w:t>沈阳开幕了，这是产业界与教育界具有重要意义的一件大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前，经济全球化与科学技术的日新月异，使得人才竞争、产业振兴与教育发展，更加受到世界的瞩目。我国经济社会快速发展的新形势，国家有关发展意见及规划纲要的连续出台，使得产业、人才、职业教育间的关联度更加紧密。如何放眼全局，探讨协同并进的新机制、新模式共促发展，成为我们面临的新课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论坛为我们搭建了一个交流研讨的广阔平台，下面结合行业工作实际，讲三点意见。</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装备制造业振兴对高技能人才建设提出了新要求</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装备制造业振兴对劳动者素质提出了新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高技能人才列入了国家人才发展战略。在《国家中长期人才发展规划纲要》中，明确了高技能人才与党政人才、专业技术等人才，并列为国家人才资源。并指出以高层次和高技能人才作为重点，统筹推进各类人才建设，第一次将高技能人才建设提到了前所未有的高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产业振兴需要高技能人才的强有力支撑。“十一五”期间，党中央、国务院连续颁发了加快振兴与调整装备制造业的意见、规划，将大力振兴装备制造业上升为国家的意志与战略，这在我国工业发展史上是史无前例的。实现装备制造业振兴目标，科技是先导，人才是基础，核心是调整产业结构，转变增长方式。使产业结构由低端调整至高端，使发展方式由依靠高投入、高消耗和廉价劳动，转到依靠科技进步和提高劳动者素质上来，这是实现产业调整振兴的关键所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高技能人才关系产业振兴的成败。在各类创新型人才中，高技能人才量大面广，渗透到企业生产、服务的各个环节，其作用显得尤为重要。因为无论是管理进步，还是科技创新，最终都要体现于生产、服务环节。这一环节出问题，再好的经营理念和技术设计都实现不了其应有的价值。由此，高技能人才的素质高低，不仅直接影响各类人才整体功能的发挥，甚至会成为决定企业成败的关键。从这一角度讲，培养能够将经营理念转化为行为模式，将技术设计转化为生产工艺过程并制造出合格产品的高素质技能人才，与培养高水平的经营管理和科技研发人才相比，意义更重大，任务更艰巨。</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装备制造业振兴对高技能人才需求带来了新变化</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现阶段，世界经济进入后金融危机时期，也进入了一个大发展、大调整、大变革的时期。发达国家纷纷把新能源、新材料、低碳经济等作为新一轮产业发展的重点，抢占世界经济新的制高点。在新一轮的博弈中，人才的竞争已成为焦点。同时，随着我国产业结构调整、发展方式转变步伐的加快，大量先进制造技术和现代化管理方法的广泛普及和应用，对人才、特别是高技能人才需求带来了新的变化。一是先进设备及技术的应用，使人的工作性质从主要是体力操作的简单劳动，向与知识、信息处理和脑力劳动融合为主转变；同时也凸显了设备调试、维护的重要性。在这个转变过程中，不同层次高技能人才的需求大量增加。二是新兴产业的发展，使企业视野、工作范围拓宽，专业工种间业务交叉，对劳动者多方面知识技能提出了新的、更高要求，复合型、创新型高技能人才需求旺盛。三是传统制造业以个人分工，独立和串行操作为主的生产方式，逐渐向团队合作和并行操作的模式转化，高技能人才的合作精神与合作技能，成为必备的职业素质。四是现代制造服务业的兴起，使制造业的服务特征日趋明显，业务快速增加，需要员工，特别是高技能人才从思想观念、职业行为等方面，要符合市场化和新产业发展的要求。</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装备制造业振兴对职业教育提出了新挑战</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一是发展理念与工作体系上的新挑战。按照国外工业发达国家的惯例，产业高技能人才的来源和基础主要在于职业教育。进入新世纪以来，随着我国工业的快速发展，广大企业中传统的师带徒和岗位进修学习的途径，已不能完全适应产业发展对技能人才的需要，大量技能操作领域人才的培养、输送，将越来越多地依赖于职业教育。同时，加快国民经济支柱产业振兴战略的实施，使得适应经济发展方式转变和产业结构调整要求、体现终身教育理念、中高等职业教育协调发展的现代职业教育体系的建立，也已迫在眉睫。</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二是社会与产业进步对职业教育的新挑战。现实中，各级各类的职业教育，通过对即将进入企业生产、服务一线的技能操作人员提供职前教育；包括职业学校在内的各类职业教育机构举办的各类职业培训，为在岗、转岗技能操作人员提供职后培训，较好地缓解了社会就业和“招工难”的压力，也在一定程度上缓解了产业技能人才紧缺的矛盾，受到了多方的认可和欢迎。如何更好地贴近需求，向社会、产业输送合格的人才，是职业教育面对的新课题。</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三是教育自身改革对职业教育的新挑战。为加快职业教育发展，教育部按照规划纲要“建立健全政府主导、行业指导、企业参与的办学体制”的要求，提出并组织实施了职业教育与产业、学校与企业、专业设置与岗位、教材内容与职业标准深度对接的职业教育改革创新行动计划，并以论坛的形式，推进职业教育界与产业界的对话、交流。这些举措抓住了职业教育发展的“牛鼻子”，一定会起到极大的推进作用。但教改是一项艰巨复杂的系统工程，需要与时俱进，不断创新，保持职业教育的快速健康持续发展，尚需付出艰辛的努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装备制造业高技能人才建设任重道远</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装备制造业高技能人才建设取得了长足进步</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近年来，装备制造业振兴、国家人才建设与职业教育发展，越来越受到党和国家的高度重视，人们的思想观念、社会的外部环境、内部的改革创新，为产业、人才和职业教育发展注入了活力，呈现出快速健康发展的好势头。</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中国机械工业联合会连续多年与人力资源和社会保障部、教育部、全国总工会等部委，通过定期组织行业劳模评选、选拔、推荐全国技能大师、技术能手、推选全国、行业科学技术奖、联合举办企业、职业院校多工种的职业技能大赛、组织职工岗位创新成果展示、开展职业技能鉴定、培训等形式多样的活动，努力为高技能人才成长开辟通道。近年来，已有</w:t>
      </w:r>
      <w:r>
        <w:rPr>
          <w:rFonts w:eastAsia="仿宋_GB2312" w:ascii="仿宋_GB2312" w:hAnsi="仿宋_GB2312"/>
          <w:sz w:val="28"/>
          <w:szCs w:val="28"/>
        </w:rPr>
        <w:t>500</w:t>
      </w:r>
      <w:r>
        <w:rPr>
          <w:rFonts w:ascii="仿宋_GB2312" w:hAnsi="仿宋_GB2312" w:eastAsia="仿宋_GB2312"/>
          <w:sz w:val="28"/>
          <w:szCs w:val="28"/>
        </w:rPr>
        <w:t>多名劳动者荣获行业劳动模范称号；近千名一线工人荣获全国、行业技术能手以上等级的表彰；有</w:t>
      </w:r>
      <w:r>
        <w:rPr>
          <w:rFonts w:eastAsia="仿宋_GB2312" w:ascii="仿宋_GB2312" w:hAnsi="仿宋_GB2312"/>
          <w:sz w:val="28"/>
          <w:szCs w:val="28"/>
        </w:rPr>
        <w:t>10</w:t>
      </w:r>
      <w:r>
        <w:rPr>
          <w:rFonts w:ascii="仿宋_GB2312" w:hAnsi="仿宋_GB2312" w:eastAsia="仿宋_GB2312"/>
          <w:sz w:val="28"/>
          <w:szCs w:val="28"/>
        </w:rPr>
        <w:t>多人次荣获国家和行业的科学技术奖励；有</w:t>
      </w:r>
      <w:r>
        <w:rPr>
          <w:rFonts w:eastAsia="仿宋_GB2312" w:ascii="仿宋_GB2312" w:hAnsi="仿宋_GB2312"/>
          <w:sz w:val="28"/>
          <w:szCs w:val="28"/>
        </w:rPr>
        <w:t>4</w:t>
      </w:r>
      <w:r>
        <w:rPr>
          <w:rFonts w:ascii="仿宋_GB2312" w:hAnsi="仿宋_GB2312" w:eastAsia="仿宋_GB2312"/>
          <w:sz w:val="28"/>
          <w:szCs w:val="28"/>
        </w:rPr>
        <w:t>万多人通过了职业技能鉴定；有上千人（含职校生）荣获各类技能比赛的好成绩。这些活动，极大地激发了企业职工和职业院校学生比学技术技能的热情，促进了行业高技能人才的成长。</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同时，全国机械职业教育教学指导委员会及其下属十一个专业委员会，在教育部的指导下，已经成为行业联系职业院校的纽带，成为推动产教结合、深化职业教育改革的生力军。行业高技能人才培养基地建设初见成效，截止目前，行业内已有</w:t>
      </w:r>
      <w:r>
        <w:rPr>
          <w:rFonts w:eastAsia="仿宋_GB2312" w:ascii="仿宋_GB2312" w:hAnsi="仿宋_GB2312"/>
          <w:sz w:val="28"/>
          <w:szCs w:val="28"/>
        </w:rPr>
        <w:t>36</w:t>
      </w:r>
      <w:r>
        <w:rPr>
          <w:rFonts w:ascii="仿宋_GB2312" w:hAnsi="仿宋_GB2312" w:eastAsia="仿宋_GB2312"/>
          <w:sz w:val="28"/>
          <w:szCs w:val="28"/>
        </w:rPr>
        <w:t>家企业和职业院校被人力资源和社会保障部命名为“国家高技能人才培养示范基地”。行业职业教育教学资源建设工程取得阶段性成果，共完成高职</w:t>
      </w:r>
      <w:r>
        <w:rPr>
          <w:rFonts w:eastAsia="仿宋_GB2312" w:ascii="仿宋_GB2312" w:hAnsi="仿宋_GB2312"/>
          <w:sz w:val="28"/>
          <w:szCs w:val="28"/>
        </w:rPr>
        <w:t>12</w:t>
      </w:r>
      <w:r>
        <w:rPr>
          <w:rFonts w:ascii="仿宋_GB2312" w:hAnsi="仿宋_GB2312" w:eastAsia="仿宋_GB2312"/>
          <w:sz w:val="28"/>
          <w:szCs w:val="28"/>
        </w:rPr>
        <w:t>个专业的岗位职业能力标准与专业规范，并组织编写出版了部分教材。本次论坛上，评选、命名、表彰了</w:t>
      </w:r>
      <w:r>
        <w:rPr>
          <w:rFonts w:eastAsia="仿宋_GB2312" w:ascii="仿宋_GB2312" w:hAnsi="仿宋_GB2312"/>
          <w:sz w:val="28"/>
          <w:szCs w:val="28"/>
        </w:rPr>
        <w:t>60</w:t>
      </w:r>
      <w:r>
        <w:rPr>
          <w:rFonts w:ascii="仿宋_GB2312" w:hAnsi="仿宋_GB2312" w:eastAsia="仿宋_GB2312"/>
          <w:sz w:val="28"/>
          <w:szCs w:val="28"/>
        </w:rPr>
        <w:t>家全国机械行业骨干职业院校、</w:t>
      </w:r>
      <w:r>
        <w:rPr>
          <w:rFonts w:eastAsia="仿宋_GB2312" w:ascii="仿宋_GB2312" w:hAnsi="仿宋_GB2312"/>
          <w:sz w:val="28"/>
          <w:szCs w:val="28"/>
        </w:rPr>
        <w:t>46</w:t>
      </w:r>
      <w:r>
        <w:rPr>
          <w:rFonts w:ascii="仿宋_GB2312" w:hAnsi="仿宋_GB2312" w:eastAsia="仿宋_GB2312"/>
          <w:sz w:val="28"/>
          <w:szCs w:val="28"/>
        </w:rPr>
        <w:t>个特色专业，</w:t>
      </w:r>
      <w:r>
        <w:rPr>
          <w:rFonts w:eastAsia="仿宋_GB2312" w:ascii="仿宋_GB2312" w:hAnsi="仿宋_GB2312"/>
          <w:sz w:val="28"/>
          <w:szCs w:val="28"/>
        </w:rPr>
        <w:t>84</w:t>
      </w:r>
      <w:r>
        <w:rPr>
          <w:rFonts w:ascii="仿宋_GB2312" w:hAnsi="仿宋_GB2312" w:eastAsia="仿宋_GB2312"/>
          <w:sz w:val="28"/>
          <w:szCs w:val="28"/>
        </w:rPr>
        <w:t>家全国机械行业校企合作优秀企业、</w:t>
      </w:r>
      <w:r>
        <w:rPr>
          <w:rFonts w:eastAsia="仿宋_GB2312" w:ascii="仿宋_GB2312" w:hAnsi="仿宋_GB2312"/>
          <w:sz w:val="28"/>
          <w:szCs w:val="28"/>
        </w:rPr>
        <w:t>67</w:t>
      </w:r>
      <w:r>
        <w:rPr>
          <w:rFonts w:ascii="仿宋_GB2312" w:hAnsi="仿宋_GB2312" w:eastAsia="仿宋_GB2312"/>
          <w:sz w:val="28"/>
          <w:szCs w:val="28"/>
        </w:rPr>
        <w:t>家优秀职业院校。这进一步说明产教结合、共促发展的模式已初见成效。</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装备制造业高技能人才现状堪忧</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一是供需矛盾突出。随着劳动密集型岗位的减少，技能主导型岗位的增加，高技能人才的需求剧增，而现有的技能人才总量难以满足产业发展的需要。据湖南省汽车制造业技能型人才需求预测，</w:t>
      </w:r>
      <w:r>
        <w:rPr>
          <w:rFonts w:eastAsia="仿宋_GB2312" w:ascii="仿宋_GB2312" w:hAnsi="仿宋_GB2312"/>
          <w:sz w:val="28"/>
          <w:szCs w:val="28"/>
        </w:rPr>
        <w:t>2010</w:t>
      </w:r>
      <w:r>
        <w:rPr>
          <w:rFonts w:ascii="仿宋_GB2312" w:hAnsi="仿宋_GB2312" w:eastAsia="仿宋_GB2312"/>
          <w:sz w:val="28"/>
          <w:szCs w:val="28"/>
        </w:rPr>
        <w:t>年为</w:t>
      </w:r>
      <w:r>
        <w:rPr>
          <w:rFonts w:eastAsia="仿宋_GB2312" w:ascii="仿宋_GB2312" w:hAnsi="仿宋_GB2312"/>
          <w:sz w:val="28"/>
          <w:szCs w:val="28"/>
        </w:rPr>
        <w:t>6</w:t>
      </w:r>
      <w:r>
        <w:rPr>
          <w:rFonts w:ascii="仿宋_GB2312" w:hAnsi="仿宋_GB2312" w:eastAsia="仿宋_GB2312"/>
          <w:sz w:val="28"/>
          <w:szCs w:val="28"/>
        </w:rPr>
        <w:t>万人，</w:t>
      </w:r>
      <w:r>
        <w:rPr>
          <w:rFonts w:eastAsia="仿宋_GB2312" w:ascii="仿宋_GB2312" w:hAnsi="仿宋_GB2312"/>
          <w:sz w:val="28"/>
          <w:szCs w:val="28"/>
        </w:rPr>
        <w:t>2015</w:t>
      </w:r>
      <w:r>
        <w:rPr>
          <w:rFonts w:ascii="仿宋_GB2312" w:hAnsi="仿宋_GB2312" w:eastAsia="仿宋_GB2312"/>
          <w:sz w:val="28"/>
          <w:szCs w:val="28"/>
        </w:rPr>
        <w:t>年将达到</w:t>
      </w:r>
      <w:r>
        <w:rPr>
          <w:rFonts w:eastAsia="仿宋_GB2312" w:ascii="仿宋_GB2312" w:hAnsi="仿宋_GB2312"/>
          <w:sz w:val="28"/>
          <w:szCs w:val="28"/>
        </w:rPr>
        <w:t>20</w:t>
      </w:r>
      <w:r>
        <w:rPr>
          <w:rFonts w:ascii="仿宋_GB2312" w:hAnsi="仿宋_GB2312" w:eastAsia="仿宋_GB2312"/>
          <w:sz w:val="28"/>
          <w:szCs w:val="28"/>
        </w:rPr>
        <w:t>万人。“招工难”再度显现，已从沿海蔓延到了内地。企业普遍反应人才不足，尤其是高技能人才短缺，已经成为制约企业发展的瓶颈。</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二是人才结构不合理。据近期对全国机械行业</w:t>
      </w:r>
      <w:r>
        <w:rPr>
          <w:rFonts w:eastAsia="仿宋_GB2312" w:ascii="仿宋_GB2312" w:hAnsi="仿宋_GB2312"/>
          <w:sz w:val="28"/>
          <w:szCs w:val="28"/>
        </w:rPr>
        <w:t>147</w:t>
      </w:r>
      <w:r>
        <w:rPr>
          <w:rFonts w:ascii="仿宋_GB2312" w:hAnsi="仿宋_GB2312" w:eastAsia="仿宋_GB2312"/>
          <w:sz w:val="28"/>
          <w:szCs w:val="28"/>
        </w:rPr>
        <w:t>家各类企业抽样调查，技能操作人员占工人总人数的比例平均达到</w:t>
      </w:r>
      <w:r>
        <w:rPr>
          <w:rFonts w:eastAsia="仿宋_GB2312" w:ascii="仿宋_GB2312" w:hAnsi="仿宋_GB2312"/>
          <w:sz w:val="28"/>
          <w:szCs w:val="28"/>
        </w:rPr>
        <w:t>57.7%</w:t>
      </w:r>
      <w:r>
        <w:rPr>
          <w:rFonts w:ascii="仿宋_GB2312" w:hAnsi="仿宋_GB2312" w:eastAsia="仿宋_GB2312"/>
          <w:sz w:val="28"/>
          <w:szCs w:val="28"/>
        </w:rPr>
        <w:t>，其中高技能人才（高级技师、技师）仅占</w:t>
      </w:r>
      <w:r>
        <w:rPr>
          <w:rFonts w:eastAsia="仿宋_GB2312" w:ascii="仿宋_GB2312" w:hAnsi="仿宋_GB2312"/>
          <w:sz w:val="28"/>
          <w:szCs w:val="28"/>
        </w:rPr>
        <w:t>6.5%</w:t>
      </w:r>
      <w:r>
        <w:rPr>
          <w:rFonts w:ascii="仿宋_GB2312" w:hAnsi="仿宋_GB2312" w:eastAsia="仿宋_GB2312"/>
          <w:sz w:val="28"/>
          <w:szCs w:val="28"/>
        </w:rPr>
        <w:t>。以湖南省汽车产业为例，共有技能型操作人员</w:t>
      </w:r>
      <w:r>
        <w:rPr>
          <w:rFonts w:eastAsia="仿宋_GB2312" w:ascii="仿宋_GB2312" w:hAnsi="仿宋_GB2312"/>
          <w:sz w:val="28"/>
          <w:szCs w:val="28"/>
        </w:rPr>
        <w:t>48343</w:t>
      </w:r>
      <w:r>
        <w:rPr>
          <w:rFonts w:ascii="仿宋_GB2312" w:hAnsi="仿宋_GB2312" w:eastAsia="仿宋_GB2312"/>
          <w:sz w:val="28"/>
          <w:szCs w:val="28"/>
        </w:rPr>
        <w:t>人，占员工总数的</w:t>
      </w:r>
      <w:r>
        <w:rPr>
          <w:rFonts w:eastAsia="仿宋_GB2312" w:ascii="仿宋_GB2312" w:hAnsi="仿宋_GB2312"/>
          <w:sz w:val="28"/>
          <w:szCs w:val="28"/>
        </w:rPr>
        <w:t>69.7%</w:t>
      </w:r>
      <w:r>
        <w:rPr>
          <w:rFonts w:ascii="仿宋_GB2312" w:hAnsi="仿宋_GB2312" w:eastAsia="仿宋_GB2312"/>
          <w:sz w:val="28"/>
          <w:szCs w:val="28"/>
        </w:rPr>
        <w:t>。其中高级技师、技师占比仅为</w:t>
      </w:r>
      <w:r>
        <w:rPr>
          <w:rFonts w:eastAsia="仿宋_GB2312" w:ascii="仿宋_GB2312" w:hAnsi="仿宋_GB2312"/>
          <w:sz w:val="28"/>
          <w:szCs w:val="28"/>
        </w:rPr>
        <w:t>2.7%</w:t>
      </w:r>
      <w:r>
        <w:rPr>
          <w:rFonts w:ascii="仿宋_GB2312" w:hAnsi="仿宋_GB2312" w:eastAsia="仿宋_GB2312"/>
          <w:sz w:val="28"/>
          <w:szCs w:val="28"/>
        </w:rPr>
        <w:t>。以高级技师、技师为主的高技能人才占比距离发达国家</w:t>
      </w:r>
      <w:r>
        <w:rPr>
          <w:rFonts w:eastAsia="仿宋_GB2312" w:ascii="仿宋_GB2312" w:hAnsi="仿宋_GB2312"/>
          <w:sz w:val="28"/>
          <w:szCs w:val="28"/>
        </w:rPr>
        <w:t>30%</w:t>
      </w:r>
      <w:r>
        <w:rPr>
          <w:rFonts w:ascii="仿宋_GB2312" w:hAnsi="仿宋_GB2312" w:eastAsia="仿宋_GB2312"/>
          <w:sz w:val="28"/>
          <w:szCs w:val="28"/>
        </w:rPr>
        <w:t>以上的比例相距甚远。</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三是人才流失严重。企业反映“招工难”伴随着“留人难”愈演愈烈，据近期对江苏省机械行业调查显示，有的企业每年流动人员高达</w:t>
      </w:r>
      <w:r>
        <w:rPr>
          <w:rFonts w:eastAsia="仿宋_GB2312" w:ascii="仿宋_GB2312" w:hAnsi="仿宋_GB2312"/>
          <w:sz w:val="28"/>
          <w:szCs w:val="28"/>
        </w:rPr>
        <w:t>30%</w:t>
      </w:r>
      <w:r>
        <w:rPr>
          <w:rFonts w:ascii="仿宋_GB2312" w:hAnsi="仿宋_GB2312" w:eastAsia="仿宋_GB2312"/>
          <w:sz w:val="28"/>
          <w:szCs w:val="28"/>
        </w:rPr>
        <w:t>，高技能人才是主要流动对象，紧缺人才招聘困难，一些企业不得不高薪从国外引进。</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装备制造业高技能人才建设亟待改进</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产业振兴发展任务的紧迫，高技能人才需求增长的拉动，使产业在加强高技能人才建设中开阔了视野，也使职业教育在深化改革发展中开辟了新径，实现产教结合、联手共建成为了历史必然。目前，急需改进的问题：一是产教结合的体制机制尚未完全建立。政府与产业的融合尚需加强，行业在思想认识、工作思路以及各种投入上，均存在着一定差距。行业指导和企业参与的触角，难以深入到职业教育培养目标确定、专业设置、课程开发、教材建设、实训安排等全过程，政府主导的意志、纲领也难以贯彻、实现，这势必影响产业与职业教育、职业教育与用户需求的对接融合。</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二是在推进校企合作的实践活动中，普遍存在着重形式轻实效的现象。校企共建实验实训基地、订单式培养、冠名班式整体培养等较深入的校企合作较少，顶岗实习也普遍存在着忽视技能训练、疏于管理、不能实现校企互利共赢目标等现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三是在职业教育改革中，不同程度地存在着教育与市场、实际脱离，关门改革的现象。目前机械制造企业急需铸造、焊接、热处理方面的技能人才，而设置这些专业的职业院校很少，满足不了企业的需求；而一些院校盲目开设热门专业，购置高档设备等，造成了产教脱节、资源浪费。不少企业反映，职业院校毕业生动手操作能力普遍较差，高职和中专毕业生甚至还不如技校生。此外，职业院校毕业生职业兴趣不高、职业道德缺失、职业素养不强的问题，也较普遍地存在。</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产教联手，优势互补，共创行业高技能人才建设新局面</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今年是“十一五”发展的收关之年，也是“十二五”发展的启动之年。担负着振兴装备制造业、实现制造强国宏伟目标的机械工业，与承担着推动经济发展、促进就业、改善民生、解决“三农”问题重任的职业教育，同样使命崇高、任重道远。今后一个时期，我们将按照规划纲要精神，联手在高技能人才建设方面，努力开拓创新。</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坚持产教结合，创新工作机制</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一是立足经济社会发展全局和产业的可持续发展，更新观念、提高认识，树立大产业、大人才、大教育新理念，遵循人才、教育规划纲要精神要求，加速部委与行业组织的密切联系及工作的深度融合。机械行业将结合职业教育改革创新行动计划部署和产业实际，研究实现行业指导、企业参与的思路、措施，希望部委加大对产业的支持力度。二是调动并发挥综合性行业协会的积极性与优势，为汽车、电工、机床、农机等重点行业与相关职业院校的对话、交流、合作，搭建更加广阔的产教结合平台。三是继续巩固、完善已有的技能竞赛、职教教学资源建设、高技能人才培养基地建设等成果和特色工作，不断提升水平、开拓创新。四是建立、健全行业、企业专家参与职业教育改革的制度办法，如优选一批行业、企业专家充实到行指委与专指委中，加强对职业教育教学改革的指导等，并形成长效机制。</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坚持校企合作，创新工作路径</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当前，加强校企合作是解开职业教育困境的一把“钥匙”，而维系校企合作持续深入进行的核心要素，是实现职业院校和企业的互利共赢。为此，一是要组织职业院校和企业，共同对校企合作状况进行调研，剖析、解决困难问题，理清合作共赢的思路、途径。二是以本次论坛表彰的校企合作典型为基础，总结好经验、好做法，以点带面，推进校企合作不断出新。三是发挥行业组织桥梁、纽带作用，就校企合作中遇到的法律、政策等问题，向国家有关部门提出意见建议，反映基层的呼声诉求，为校企合作创造良好的外部环境。四是在教育部的支持下，研究制定《关于加强行业职业教育校企合作工作的指导意见》，引导、规范机械行业校企合作持久深入开展。</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坚持职教改革，创新办学模式</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职业教育教学改革是落实产教结合、校企合作的基础工程，对构建行业高技能人才建设新体系，具有极其重要的作用。一是要从职业教育的本质属性出发实施教改。围绕职业教育的根本宗旨，在面向人人、面向社会，着力培养学生的职业道德、职业技能和就业创业能力上下功夫。注重学生综合素质的提升、动手能力的提高和创新能力的增强。</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二是要从职业教育的根本环节入手推进教改。以提高质量为重点，加强“双师型”的师资队伍建设，并不断完善教师岗位资格标准及认证、准入等制度，提高师资整体水平。要加强实训基地建设，吸引企业参与职业教育、参与改革，实现工学结合、校企合作、顶岗实习的培养模式。同时，继续运用技能竞赛等多种激励平台，促进人才培养和教育质量保障体系的不断完善。</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三是从职业教育的可持续发展着眼坚持教改。职业教育的教学改革是一项系统工程，也是百年大计，需要有长期作战的思想准备，需要有统筹运作的思路能力。要从长计议，有长远规划；要系统配套，有综合考虑；要锁定目标，有保障措施。要善于在教学计划制定、课程开发、专业设置、教材、实验实训基地、师资队伍建设等各个环节，吸引、整合社会、产业等多方面资源为我所用。产业与职业教育有着天然的联系，必将作为坚实基础和推动力量，为职业教育的可持续发展发挥应有作用。</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同志们，我国经济社会的持续健康发展，为装备制造业的振兴提供了最好的历史机遇，也为方兴未艾的职业教育，展现了最美的发展前景。放眼未来，在党中央的英明领导和国家规划纲要的正确指引下，通过我们并肩携手的共同努力，一定能够开创行业高技能人才建设的新局面，也一定会迎来装备制造业和职业教育改革发展更加美好的明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1:00Z</dcterms:created>
  <dc:creator>User</dc:creator>
  <dc:description/>
  <cp:keywords/>
  <dc:language>en-US</dc:language>
  <cp:lastModifiedBy>User</cp:lastModifiedBy>
  <dcterms:modified xsi:type="dcterms:W3CDTF">2010-08-31T10:43:00Z</dcterms:modified>
  <cp:revision>3</cp:revision>
  <dc:subject/>
  <dc:title>产教结合 优势互补</dc:title>
</cp:coreProperties>
</file>