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强化联动机制  深化校企合作</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构建装备制造业高技能人才培养新格局</w:t>
      </w:r>
    </w:p>
    <w:p>
      <w:pPr>
        <w:pStyle w:val="Normal"/>
        <w:spacing w:before="468" w:after="0"/>
        <w:jc w:val="center"/>
        <w:rPr/>
      </w:pPr>
      <w:r>
        <w:rPr>
          <w:rFonts w:cs="宋体;SimSun" w:ascii="宋体;SimSun" w:hAnsi="宋体;SimSun"/>
          <w:sz w:val="32"/>
          <w:szCs w:val="32"/>
        </w:rPr>
        <w:t>——</w:t>
      </w:r>
      <w:r>
        <w:rPr>
          <w:rFonts w:ascii="楷体_GB2312" w:hAnsi="楷体_GB2312" w:eastAsia="楷体_GB2312"/>
          <w:w w:val="90"/>
          <w:sz w:val="32"/>
          <w:szCs w:val="32"/>
        </w:rPr>
        <w:t>在首届中国职业教育与装备制造业创新发展高峰论坛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湘电集团有限公司副总经理  袁中光</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各位领导，女士们、先生们：</w:t>
      </w:r>
    </w:p>
    <w:p>
      <w:pPr>
        <w:pStyle w:val="Normal"/>
        <w:ind w:firstLine="645"/>
        <w:rPr>
          <w:rFonts w:ascii="仿宋_GB2312" w:hAnsi="仿宋_GB2312" w:eastAsia="仿宋_GB2312"/>
          <w:sz w:val="32"/>
          <w:szCs w:val="32"/>
        </w:rPr>
      </w:pPr>
      <w:r>
        <w:rPr>
          <w:rFonts w:ascii="仿宋_GB2312" w:hAnsi="仿宋_GB2312" w:eastAsia="仿宋_GB2312"/>
          <w:sz w:val="32"/>
          <w:szCs w:val="32"/>
        </w:rPr>
        <w:t>大家上午好！</w:t>
      </w:r>
    </w:p>
    <w:p>
      <w:pPr>
        <w:pStyle w:val="P0"/>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今天十分荣幸代表湘电集团有限公司参加“首届中国职业教育与装备制造业创新发展高峰论坛”。在此，我谨代表湘电集团有限公司对大会的胜利召开表示热烈的祝贺，对指导此次盛会的教育部、中国机械工业联合会及主办大会的机械工业教育发展中心、中国职业技术教育学会、中国高等教育学会、教育部职业教育中心研究所表示衷心的感谢和崇高的敬意。并借此机会对出席盛会的各位领导表示最诚挚的问候。</w:t>
      </w:r>
    </w:p>
    <w:p>
      <w:pPr>
        <w:pStyle w:val="P0"/>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本次大会，湘电集团有限公司在中国机械工业联合会、中国机械工业教育发展中心及各级领导的关心和支持下，荣获“全国机械行业校企合作与人才培养优秀企业”光荣称号，接受此项殊荣，不管是作为企业的管理层还是企业的一员，内心都无比自豪，也十分激动和感动。这份荣耀，既包含了企业长期为我国职业教育事业所作的努力，也包含了各位领导、各位来宾长期以来对企业改革发展事业的关心、支持和厚爱。此时此刻，请允许我再次代表企业，用最真诚的心向各位领导、各位来宾表示衷心的感谢和崇高的敬意。</w:t>
      </w:r>
    </w:p>
    <w:p>
      <w:pPr>
        <w:pStyle w:val="P0"/>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今年是我国结束“十一五”，开启“十二五”的一年，在这承前启后、谋划未来的关键时期，中国职业教育和装备制造业面临着新的发展机遇和巨大挑战。当今世界，拥有竞争力强的高端制造产业群，是世界工业强国的基本特征和重要标志。后金融危机时代，发达国家的“再工业化”、“低碳经济”等一系列新的发展理念对我国高端装备制造业发展形成巨大压力，高端装备制造业将成为新一轮国际产业和科技竞争的焦点。在新一轮装备制造业发展中，抢占新兴战略产业制高点，发展高端装备制造产业，已经成为企业做大、做强难得的机遇，也成为我国装备制造业振兴、发展难得的机遇。在装备制造业进入新的一轮发展进程中，机械工业教育发展中心、中国职业技术教育学会、中国高等教育学会、教育部职业教育中心研究所等单位就我国职业教育与装备制造业创新发展举办论坛，聆听和征求全国职业教育界和企业对职业教育改革发展的意见，加深职业院校与企业的沟通、联系，这促进我国职业教育改革创新，强化装备制造企业高素质、高技能人才保障都具有十分重要的意义。相信，通过这次论坛，我国职业教育与企业交流的机会会更多，沟通的层次会更深，合作的内容会更广，我国职业教育的人才培养也会会更科学、更贴近企业、贴近装备制造业发展需要。</w:t>
      </w:r>
    </w:p>
    <w:p>
      <w:pPr>
        <w:pStyle w:val="Normal"/>
        <w:ind w:firstLine="640"/>
        <w:rPr/>
      </w:pPr>
      <w:r>
        <w:rPr>
          <w:rFonts w:ascii="仿宋_GB2312" w:hAnsi="仿宋_GB2312" w:eastAsia="仿宋_GB2312"/>
          <w:sz w:val="32"/>
          <w:szCs w:val="32"/>
        </w:rPr>
        <w:t>湘电集团有限公司作为“我国电工行业的摇篮”、电工行业大型骨干企业和国务院确立的重大技术装备国产化基地，一直以来高度重视职业教育事业的发展，公司自</w:t>
      </w:r>
      <w:r>
        <w:rPr>
          <w:rFonts w:eastAsia="仿宋_GB2312" w:ascii="仿宋_GB2312" w:hAnsi="仿宋_GB2312"/>
          <w:sz w:val="32"/>
          <w:szCs w:val="32"/>
        </w:rPr>
        <w:t>1936</w:t>
      </w:r>
      <w:r>
        <w:rPr>
          <w:rFonts w:ascii="仿宋_GB2312" w:hAnsi="仿宋_GB2312" w:eastAsia="仿宋_GB2312"/>
          <w:sz w:val="32"/>
          <w:szCs w:val="32"/>
        </w:rPr>
        <w:t>年建厂后，</w:t>
      </w:r>
      <w:r>
        <w:rPr>
          <w:rFonts w:eastAsia="仿宋_GB2312" w:ascii="仿宋_GB2312" w:hAnsi="仿宋_GB2312"/>
          <w:sz w:val="32"/>
          <w:szCs w:val="32"/>
        </w:rPr>
        <w:t>1941</w:t>
      </w:r>
      <w:r>
        <w:rPr>
          <w:rFonts w:ascii="仿宋_GB2312" w:hAnsi="仿宋_GB2312" w:eastAsia="仿宋_GB2312"/>
          <w:sz w:val="32"/>
          <w:szCs w:val="32"/>
        </w:rPr>
        <w:t>年就创办了我国电工行业第一所职业技能培训学校—</w:t>
      </w:r>
      <w:r>
        <w:rPr>
          <w:rFonts w:ascii="仿宋_GB2312" w:hAnsi="仿宋_GB2312" w:cs="宋体;SimSun" w:eastAsia="仿宋_GB2312"/>
          <w:sz w:val="32"/>
          <w:szCs w:val="32"/>
        </w:rPr>
        <w:t>中央电工器材厂艺徒训练学校，也就是现在湖南电气职业技术学院的前身，开启了机械行业企业办职业教育的先河。从</w:t>
      </w:r>
      <w:r>
        <w:rPr>
          <w:rFonts w:eastAsia="仿宋_GB2312" w:cs="宋体;SimSun" w:ascii="仿宋_GB2312" w:hAnsi="仿宋_GB2312"/>
          <w:sz w:val="32"/>
          <w:szCs w:val="32"/>
        </w:rPr>
        <w:t>1941</w:t>
      </w:r>
      <w:r>
        <w:rPr>
          <w:rFonts w:ascii="仿宋_GB2312" w:hAnsi="仿宋_GB2312" w:cs="宋体;SimSun" w:eastAsia="仿宋_GB2312"/>
          <w:sz w:val="32"/>
          <w:szCs w:val="32"/>
        </w:rPr>
        <w:t>年至今，湘电集团在机械行业内主办职业教育接近</w:t>
      </w:r>
      <w:r>
        <w:rPr>
          <w:rFonts w:eastAsia="仿宋_GB2312" w:cs="宋体;SimSun" w:ascii="仿宋_GB2312" w:hAnsi="仿宋_GB2312"/>
          <w:sz w:val="32"/>
          <w:szCs w:val="32"/>
        </w:rPr>
        <w:t>70</w:t>
      </w:r>
      <w:r>
        <w:rPr>
          <w:rFonts w:ascii="仿宋_GB2312" w:hAnsi="仿宋_GB2312" w:cs="宋体;SimSun" w:eastAsia="仿宋_GB2312"/>
          <w:sz w:val="32"/>
          <w:szCs w:val="32"/>
        </w:rPr>
        <w:t>年，在</w:t>
      </w:r>
      <w:r>
        <w:rPr>
          <w:rFonts w:eastAsia="仿宋_GB2312" w:cs="宋体;SimSun" w:ascii="仿宋_GB2312" w:hAnsi="仿宋_GB2312"/>
          <w:sz w:val="32"/>
          <w:szCs w:val="32"/>
        </w:rPr>
        <w:t>70</w:t>
      </w:r>
      <w:r>
        <w:rPr>
          <w:rFonts w:ascii="仿宋_GB2312" w:hAnsi="仿宋_GB2312" w:cs="宋体;SimSun" w:eastAsia="仿宋_GB2312"/>
          <w:sz w:val="32"/>
          <w:szCs w:val="32"/>
        </w:rPr>
        <w:t>年的历史长河中，企业始终对职业教育事业不抛不弃，始终给予职业教育事业发展最多的资源、对大的支持、最好的政策，在帮助和促进行业内职业教育方面作出了诸多努力。特别是在工作机制上，我们与职业院校建立“双元联动机制”，从专业建设、课程改革、科研交流、顶岗实习到教学等各个环节，强化交流，实现了优势互补。在资源保证上，我们每年向职业院校投入资金近</w:t>
      </w:r>
      <w:r>
        <w:rPr>
          <w:rFonts w:eastAsia="仿宋_GB2312" w:cs="宋体;SimSun" w:ascii="仿宋_GB2312" w:hAnsi="仿宋_GB2312"/>
          <w:sz w:val="32"/>
          <w:szCs w:val="32"/>
        </w:rPr>
        <w:t>1500</w:t>
      </w:r>
      <w:r>
        <w:rPr>
          <w:rFonts w:ascii="仿宋_GB2312" w:hAnsi="仿宋_GB2312" w:cs="宋体;SimSun" w:eastAsia="仿宋_GB2312"/>
          <w:sz w:val="32"/>
          <w:szCs w:val="32"/>
        </w:rPr>
        <w:t>万元，用于其硬件建设及教学科研，保证了其持续发展能力；在人员交流上，我们利用职业院校教学优势，送培企业各种人员到学校培训，同时引入学校教师进入企业一线实习，通过双方人才培养交流，实现企校人才队伍素质的不断提升。在湘电集团有个共识，就是“不重视教育事业的管理者不是好管理者”、“办不好教育的企业算不上好企业”。在这个思想指导下，可以说，湘电集团从上至下对职业教育院校都十分关注、重视，特别是对企业主办的湖南电气职业技术学院，只要学院在改革发展中有需要，企业都会以最大的能力帮助学院解决工作中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湘电集团致力于我国职业教育事业的时间长、经验足，本次大会授予企业“校企合作与人才培养优秀企业”光荣称号，说明行业对我们以前的工作是充分肯定的。在总结成绩的同时，我们又要面对未来，今后湘电集团将会以此会议为起点，以此项荣誉为动力，继续创新企校联动机制，深化企校合作内容，加大企业对职业院校技能人才的培养力度，特别是在振兴我国装备制造业，积极抢占新型战略产业制高点的进程中，我们更会肩负一份责任，献出一份力量，加大对职业教育事业的帮助和支持，为行业内高素质、高技能人才的培育再作新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祝大会圆满成功，祝各位领导、各位来宾身体健康、阖家欢乐、万事顺意！</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47:00Z</dcterms:created>
  <dc:creator>吴智勇</dc:creator>
  <dc:description/>
  <cp:keywords/>
  <dc:language>en-US</dc:language>
  <cp:lastModifiedBy>吴智勇</cp:lastModifiedBy>
  <cp:lastPrinted>2010-09-03T10:44:00Z</cp:lastPrinted>
  <dcterms:modified xsi:type="dcterms:W3CDTF">2010-09-03T02:47:00Z</dcterms:modified>
  <cp:revision>2</cp:revision>
  <dc:subject/>
  <dc:title>创新机制  深化合作</dc:title>
</cp:coreProperties>
</file>