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厂校合作 创新机制</w:t>
      </w:r>
    </w:p>
    <w:p>
      <w:pPr>
        <w:pStyle w:val="Normal"/>
        <w:spacing w:lineRule="exact" w:line="480"/>
        <w:jc w:val="center"/>
        <w:rPr>
          <w:rFonts w:ascii="仿宋_GB2312" w:hAnsi="仿宋_GB2312" w:eastAsia="仿宋_GB2312"/>
          <w:b/>
          <w:b/>
          <w:sz w:val="36"/>
          <w:szCs w:val="36"/>
        </w:rPr>
      </w:pPr>
      <w:r>
        <w:rPr>
          <w:rFonts w:ascii="仿宋_GB2312" w:hAnsi="仿宋_GB2312" w:eastAsia="仿宋_GB2312"/>
          <w:b/>
          <w:sz w:val="36"/>
          <w:szCs w:val="36"/>
        </w:rPr>
        <w:t>为产业结构调整提供高技能人才保障</w:t>
      </w:r>
    </w:p>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东方汽轮机有限公司 杨宏明</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各位领导、各位专家，下午好！</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来自中国东方电气集团东方汽轮机有限公司人力资源处，非常荣幸能作为企业方代表参加本次会议。我们东汽是在“</w:t>
      </w:r>
      <w:r>
        <w:rPr>
          <w:rFonts w:eastAsia="仿宋_GB2312" w:ascii="仿宋_GB2312" w:hAnsi="仿宋_GB2312"/>
          <w:sz w:val="28"/>
          <w:szCs w:val="28"/>
        </w:rPr>
        <w:t>5.12”</w:t>
      </w:r>
      <w:r>
        <w:rPr>
          <w:rFonts w:ascii="仿宋_GB2312" w:hAnsi="仿宋_GB2312" w:eastAsia="仿宋_GB2312"/>
          <w:sz w:val="28"/>
          <w:szCs w:val="28"/>
        </w:rPr>
        <w:t>汶川特大地震中，遭受损失最严重的中央大型企业，但是我们在党中央、国务院的亲切关怀下，特别是在社会各界的大力支持和帮助下，一个具有世界一流装备水平的国内重装制造基地，已全面完成异地重建任务并投产。为此，我代表东汽衷心感谢社会各界长期以来对我们的关心、支持和真诚的帮助。下面我以“厂校合作，创新机制，为产业结构调整提供高技能人才保障”为题，做交流发言，不妥之处，敬请批评指正。</w:t>
      </w:r>
    </w:p>
    <w:p>
      <w:pPr>
        <w:pStyle w:val="Normal"/>
        <w:spacing w:lineRule="exact" w:line="480"/>
        <w:ind w:firstLine="551"/>
        <w:rPr>
          <w:rFonts w:ascii="仿宋_GB2312" w:hAnsi="仿宋_GB2312" w:eastAsia="仿宋_GB2312"/>
          <w:b/>
          <w:b/>
          <w:sz w:val="28"/>
          <w:szCs w:val="28"/>
        </w:rPr>
      </w:pPr>
      <w:r>
        <w:rPr>
          <w:rFonts w:ascii="仿宋_GB2312" w:hAnsi="仿宋_GB2312" w:eastAsia="仿宋_GB2312"/>
          <w:b/>
          <w:sz w:val="28"/>
          <w:szCs w:val="28"/>
        </w:rPr>
        <w:t>一、东方汽轮机厂有限公司的发展形势与人才需求状况分析</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东汽是我国大型发电设备研究、设计和制造企业，</w:t>
      </w:r>
      <w:r>
        <w:rPr>
          <w:rFonts w:eastAsia="仿宋_GB2312" w:ascii="仿宋_GB2312" w:hAnsi="仿宋_GB2312"/>
          <w:sz w:val="28"/>
          <w:szCs w:val="28"/>
        </w:rPr>
        <w:t>40</w:t>
      </w:r>
      <w:r>
        <w:rPr>
          <w:rFonts w:ascii="仿宋_GB2312" w:hAnsi="仿宋_GB2312" w:eastAsia="仿宋_GB2312"/>
          <w:sz w:val="28"/>
          <w:szCs w:val="28"/>
        </w:rPr>
        <w:t>余年来累计制造发电设备近</w:t>
      </w:r>
      <w:r>
        <w:rPr>
          <w:rFonts w:eastAsia="仿宋_GB2312" w:ascii="仿宋_GB2312" w:hAnsi="仿宋_GB2312"/>
          <w:sz w:val="28"/>
          <w:szCs w:val="28"/>
        </w:rPr>
        <w:t>2</w:t>
      </w:r>
      <w:r>
        <w:rPr>
          <w:rFonts w:ascii="仿宋_GB2312" w:hAnsi="仿宋_GB2312" w:eastAsia="仿宋_GB2312"/>
          <w:sz w:val="28"/>
          <w:szCs w:val="28"/>
        </w:rPr>
        <w:t>亿千瓦，其中火电设备占全国装机总量的</w:t>
      </w:r>
      <w:r>
        <w:rPr>
          <w:rFonts w:eastAsia="仿宋_GB2312" w:ascii="仿宋_GB2312" w:hAnsi="仿宋_GB2312"/>
          <w:sz w:val="28"/>
          <w:szCs w:val="28"/>
        </w:rPr>
        <w:t>30</w:t>
      </w:r>
      <w:r>
        <w:rPr>
          <w:rFonts w:ascii="仿宋_GB2312" w:hAnsi="仿宋_GB2312" w:eastAsia="仿宋_GB2312"/>
          <w:sz w:val="28"/>
          <w:szCs w:val="28"/>
        </w:rPr>
        <w:t>％以上。近几年来随着国民经济的快速发展和国家能源产业结构的调整，我们已逐步由单一的常规火力发电设备研制发展到目前火电、核电、气电、风电、太阳能发电“多电并举”的产品格局，初步走上了一条可持续发展之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但是，我们在机遇面前，也面临着严峻的挑战。从外部竞争环境来看，我们面对的是世界范围内整个发电设备行业的激烈竞争，这已经涉及到了国家竞争的战略层面；从内部发展环境看，我们面对的是行业内部三大装备制造基地和其他发电设备制造企业的行业竞争。</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在这样的背景下，如何建立一支高水平的公司员工队伍显得尤为紧迫。在未来五年，我们将重点务实地打造三支队伍与核心人才群。其中一支就是技能人才队伍和高技能人才群。思路是：制定对现有人员实施全面培训和培养的规划，与院校合作建立培训机制，逐步实施；另一方面，为缩短新进人才的适应期，将有针对性的与院校开展产学研合作，创新机制，共同培养企业急需的人才。</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二、职业技术学院的毕业生将成为国有大型企业高素质、高技能专门人才的生力军</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国有大型企业在经历国家“九五”前后第一轮市场经济的冲击之后，纷纷利用国家政策和自身实力，进行大规模技术改造和制造装备的更新换代；其次，因为大量采用先进的制造设备和制造工具，原来简单的体力型手工操作，向精细化制造技术发展；第三，由于在产品制造过程中，大规模采用新材料、新工艺，所以，对制造过程中的技术工人，提出了更高的要求。</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以我们东汽为例，“九五”以前，我们技术工人的来源，主要是以本企业技校等技工学校毕业生为主。但是“九五”以后，伴随着职业技术学院的发展和培养目标的调整，以及学生在校期间素质、技能的提高，这种情况已发生了巨大变化。比如今年招聘使用的技术工人，</w:t>
      </w:r>
      <w:r>
        <w:rPr>
          <w:rFonts w:eastAsia="仿宋_GB2312" w:ascii="仿宋_GB2312" w:hAnsi="仿宋_GB2312"/>
          <w:sz w:val="28"/>
          <w:szCs w:val="28"/>
        </w:rPr>
        <w:t>95%</w:t>
      </w:r>
      <w:r>
        <w:rPr>
          <w:rFonts w:ascii="仿宋_GB2312" w:hAnsi="仿宋_GB2312" w:eastAsia="仿宋_GB2312"/>
          <w:sz w:val="28"/>
          <w:szCs w:val="28"/>
        </w:rPr>
        <w:t>以上均来自四川工程职业技术学院等各职业技术院校。</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职业技术院校毕业的学生，目前主要分布在我公司关键制造设备、关键制造工序岗位，并在本职岗位上发挥了重要作用，为企业的实物制造和产品质量的提高，作出了很大贡献。近</w:t>
      </w:r>
      <w:r>
        <w:rPr>
          <w:rFonts w:eastAsia="仿宋_GB2312" w:ascii="仿宋_GB2312" w:hAnsi="仿宋_GB2312"/>
          <w:sz w:val="28"/>
          <w:szCs w:val="28"/>
        </w:rPr>
        <w:t>10</w:t>
      </w:r>
      <w:r>
        <w:rPr>
          <w:rFonts w:ascii="仿宋_GB2312" w:hAnsi="仿宋_GB2312" w:eastAsia="仿宋_GB2312"/>
          <w:sz w:val="28"/>
          <w:szCs w:val="28"/>
        </w:rPr>
        <w:t>年来，东汽先后从四川工程职院引进高职毕业生</w:t>
      </w:r>
      <w:r>
        <w:rPr>
          <w:rFonts w:eastAsia="仿宋_GB2312" w:ascii="仿宋_GB2312" w:hAnsi="仿宋_GB2312"/>
          <w:sz w:val="28"/>
          <w:szCs w:val="28"/>
        </w:rPr>
        <w:t xml:space="preserve">436 </w:t>
      </w:r>
      <w:r>
        <w:rPr>
          <w:rFonts w:ascii="仿宋_GB2312" w:hAnsi="仿宋_GB2312" w:eastAsia="仿宋_GB2312"/>
          <w:sz w:val="28"/>
          <w:szCs w:val="28"/>
        </w:rPr>
        <w:t>人，其中优秀者已在主要生产技术岗位或基层领导岗位上发挥着重要作用；还有的分别在行业或省内、国家级技能比武比赛中取得了优异的成绩。所以职业技术学院的毕业生将成为国有大型企业高素质、高技能专门人才的生力军。</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三、校企合作建立产学研基地和运行机制，为提高人才培养质量提供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企业作为创新主体，必须不断研发新产品、新技术以适应市场。学校作为智力资源聚集地，与企业需求有机结合能加快企业创新步伐和人才培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我们认为校企合作共建实训基地，不仅可以实现资源共享，还能尽早向学校输入企业技术、管理理念和企业文化。这有利于加强学生实践能力的锻炼，缩短学生毕业后的适应期，减轻企业的再培训成本，有利于实现校企全方位、深层次、紧密型的合作，形成“双赢”的局面。比如，我们将部分产品部件或工序固定外扩给四川工程职业技术学院，与他们的数控实训基地相接合，让学生都参与企业产品实际生产，同时企业派出工程技术人员进行现场指导并参与实践教学，让学生尽早熟悉企业的技术和管理要求。这不仅有利于企业产业结构调整对人才的需求，同时，对于提高引进技能人才的质量，提供了有力保障。</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另外，我们还与四川工程职业技术学院联合成立工具研究所，学院出场地和部分设备及人员，公司出项目、资金和部分设备及人员，这种机制旨在多快好省的联合开展新制造技术、新工具、新刀具等的应用性研究。三年的合作，成效显著，实现了双赢。 </w:t>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四、校企责任共担的“订单式培养”，是多快好省培养企业急需特殊专业实用人才的有效途径</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随着</w:t>
      </w:r>
      <w:r>
        <w:rPr>
          <w:rFonts w:eastAsia="仿宋_GB2312" w:ascii="仿宋_GB2312" w:hAnsi="仿宋_GB2312"/>
          <w:sz w:val="28"/>
          <w:szCs w:val="28"/>
        </w:rPr>
        <w:t>2009</w:t>
      </w:r>
      <w:r>
        <w:rPr>
          <w:rFonts w:ascii="仿宋_GB2312" w:hAnsi="仿宋_GB2312" w:eastAsia="仿宋_GB2312"/>
          <w:sz w:val="28"/>
          <w:szCs w:val="28"/>
        </w:rPr>
        <w:t>年哥本哈根气候大会的闭幕，面对节能减排的压力，国家将进一步优化能源结构</w:t>
      </w:r>
      <w:r>
        <w:rPr>
          <w:rFonts w:eastAsia="仿宋_GB2312" w:ascii="仿宋_GB2312" w:hAnsi="仿宋_GB2312"/>
          <w:sz w:val="28"/>
          <w:szCs w:val="28"/>
        </w:rPr>
        <w:t>,</w:t>
      </w:r>
      <w:r>
        <w:rPr>
          <w:rFonts w:ascii="仿宋_GB2312" w:hAnsi="仿宋_GB2312" w:eastAsia="仿宋_GB2312"/>
          <w:sz w:val="28"/>
          <w:szCs w:val="28"/>
        </w:rPr>
        <w:t>以不断提高水电、核电、风电、太阳能等清洁能源的比重。作为以“绿色动力，造福人类”为宗旨的东汽，在完成了产业结构的调整后，正大踏步向新能源装备制造业发展。</w:t>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但是，我们却面临着严重的人才瓶颈，特别是一些特殊专业实用人才的短缺。例如风电类专业人才就十分匮乏，尤其是在安装调试、维护服务方面，急需专业实用人才；另外，对于未来将进入企业部分特种制造工序的毕业生，因为有上岗资质的要求，如果在进入企业之后再培训培养，周期过长，不能满足企业现实用人需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为此，东汽根据自己的产品产业结构变化，与四川工程职业技术学院提前沟通专业、人才需求，在相关或相邻专业，提前招聘优秀学生，增设企业所需课程和资质要求，企业适当进行资金投入，与学校共同培养。例如我们发展核电、超超临界机组所急需的数控、高温焊接专业人才就采取了定制联合培养方式，较好地满足了企业的需求。今年还将进一步扩大这种合作培养模式。另外，我们在今年春节后，与酒泉职业技术学院合作，共同举办了“东汽风电班”，减轻了公司对风电实用人才的压力，走出了一条企校责任共担的“订单式培养”之路。</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如果我们用广角看问题，创新机制，开拓思路，企业与职业技术院校的合作，将会有更广阔的领域和空间。</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谢谢大家！</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1:00Z</dcterms:created>
  <dc:creator>walkinnet</dc:creator>
  <dc:description/>
  <cp:keywords/>
  <dc:language>en-US</dc:language>
  <cp:lastModifiedBy>walkinnet</cp:lastModifiedBy>
  <dcterms:modified xsi:type="dcterms:W3CDTF">2010-09-15T03:11:00Z</dcterms:modified>
  <cp:revision>1</cp:revision>
  <dc:subject/>
  <dc:title>厂校合作 创新机制</dc:title>
</cp:coreProperties>
</file>