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28"/>
          <w:szCs w:val="28"/>
          <w:lang w:bidi="en-US"/>
        </w:rPr>
      </w:pPr>
      <w:r>
        <w:rPr>
          <w:rFonts w:eastAsia="仿宋_GB2312"/>
          <w:sz w:val="28"/>
          <w:szCs w:val="28"/>
          <w:lang w:bidi="en-US"/>
        </w:rPr>
        <w:t>附件一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2011</w:t>
      </w:r>
      <w:r>
        <w:rPr>
          <w:rFonts w:ascii="宋体;SimSun" w:hAnsi="宋体;SimSun" w:cs="宋体;SimSun"/>
          <w:b/>
          <w:bCs/>
          <w:sz w:val="30"/>
          <w:szCs w:val="28"/>
        </w:rPr>
        <w:t>年全国机械职业院校教师数控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机床装调与维修技能大赛赛前培训班课程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8"/>
        <w:gridCol w:w="1399"/>
        <w:gridCol w:w="1568"/>
        <w:gridCol w:w="1289"/>
        <w:gridCol w:w="1249"/>
        <w:gridCol w:w="1207"/>
        <w:gridCol w:w="105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六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七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学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教育教学模式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路系统常见故障的检测、位置判断和排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源电路故障检测、判断与排除实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企业或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过程导向的教学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设计点评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30-9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间休息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检测、调整和误差补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系统故障的判断、排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路系统常见故障的检测、位置判断和排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码器电路故障检测、判断与排除实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企业或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过程导向的教学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设计展示与答辩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演</w:t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休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检测、调整和误差补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备份与数据恢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刀架故障检测与排除实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竞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企业或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课题进行教学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业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30-15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间休息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检测、调整和误差补偿操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备份与数据恢复实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轴故障检测与排除实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竞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企业或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课题进行教学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业礼</w:t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息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自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︰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检测、调整和误差补偿操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备份与数据恢复实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伺服故障检测与排除实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由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由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课题进行教学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960" w:hanging="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5:00Z</dcterms:created>
  <dc:creator>jyzx</dc:creator>
  <dc:description/>
  <cp:keywords/>
  <dc:language>en-US</dc:language>
  <cp:lastModifiedBy>jyzx</cp:lastModifiedBy>
  <dcterms:modified xsi:type="dcterms:W3CDTF">2011-01-21T06:45:00Z</dcterms:modified>
  <cp:revision>1</cp:revision>
  <dc:subject/>
  <dc:title>附件一：</dc:title>
</cp:coreProperties>
</file>