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首届“全国机械职业教育素质教育教学成果奖”拟授奖名单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575"/>
        <w:gridCol w:w="1105"/>
      </w:tblGrid>
      <w:tr>
        <w:trPr>
          <w:tblHeader w:val="true"/>
          <w:trHeight w:val="611" w:hRule="atLeast"/>
        </w:trPr>
        <w:tc>
          <w:tcPr>
            <w:tcW w:w="10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就业指导全程化模式与实践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海平、王振京、万雅静、张喜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课题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发展与校园精神建设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平、杨翠明、谢承力、马国平、秦斯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校友精神资源，构建高职校本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筱荣、杨湘洪、施福新、毛伯民、张卫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区域文化教育为重点，探索高职文化素质教育新途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剑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春燕、吕玫、李雁南、房磊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高职复合型人才“八一”素质教育培养模式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家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旭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伟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聪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跃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行业职业道德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河水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宗圣、程素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德育模块化教育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工业贸易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志刚、陈智、莫开文、罗姣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珍钗、李惠良、廖建华、刘毅斌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审美教育模式的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志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天哲、王超联、张勃、付胜利、张科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方案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H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标的五彩校园文化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明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壮国桢、鲁伟、瞿俊、冉如波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怡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素质教育课程化的创新实践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学生干部核心能力培养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道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永林、李苏燕、陶宇、陶勇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燕雯、杨哲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等职业学校德育教育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机电工程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劳泰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梦喜、谢崇明、蒙承陆、梁志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职业教育的《美育与音乐鉴赏》精品课程开发与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胜利、王津、张科海、张彬、柴继红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鹏、袁夏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建设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学结合背景下《思想道德修养与法律基础》课程改革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彦飞、刘杰、王梅平、侯维芝、蒋晓云、李月波、王玉娟、冯艳菊、董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职业伦理与职业素养》、《职业情商与心理素质》、《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业与就业》素质教育系列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州机电职业技术学院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明新、罗家玲、王宏德、尚久悦、傅筠、黄道平、钱永林、承剑芬、徐莹、苟建明、邹春雷、李树德等编写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</w:t>
            </w:r>
          </w:p>
        </w:tc>
      </w:tr>
      <w:tr>
        <w:trPr>
          <w:trHeight w:val="534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高职学生职业生涯教育分年级培育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洪、陈相亮、牛荣健、谭艳芳、钟艳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课题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化对接：高职学院校园形态企业文化教育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洪元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华、卢文涛、成涛、李树德、彭继、彭跃湘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类专业学生创新能力培养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桂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滕今朝、周文彬、徐晓峰、龙素丽、唐国英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生创新能力培养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文稼、王斌、周斌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三维数字化平台的创新素质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机械工程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幼丹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俊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探索高职院校校园文化建设有效途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全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正荣、徐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</w:tr>
      <w:tr>
        <w:trPr>
          <w:trHeight w:val="7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高职院校学生素质教育教学体系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绪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和意、段东旭、刘明学、李军志、曹喜龙、王庆东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课题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大学文化与企业文化、社区文化互动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红兵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奇柯、冉琛、李友虎、王贞志、王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专业岗位（群）素质培养的高职学生职业素质教育模式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卫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曦、李艳华、赖文强、杨仕民、张力平、赖赛珍、曾瑜芬、何粤红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院校校园文化建设与学生思想政治教育工作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葆林、李春霞、王延福、马兴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专业教学中渗透职业素养教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晖、王筱琳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煜、蒋雯、张珍明、王建、王可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学生职业素质的现状分析与提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等专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凌新文、刘月秀、梁英、明琳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凤娇、李雯、林琳、吴嘉娜、温智敏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娜娜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大学生艺术团建设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天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超联、付胜利、于茜、蒋鹏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方案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职业素质教育的校园文化建设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贞志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明安、王泉、周芸、杨鹄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新宇、彭立新、邱华、陈欣、吕金华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展德育答辩 创新思想教育 构建高职育人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沛先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满林、骆德云、顾秀梅、卞禹臣、朱学、刘春丽、黄林宏、董耀辉、舒平生、曹桂玲、毛彩菊、潘红恩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素质教育教学模式的研究与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锡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宝树、贾先、张家林、梁艳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栓斌、贾檀、雷鸿春、胡金涛、闫广民、王鹏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形势下高职院校辅导员德育课创新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侯新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柏林、周立华、苏茂芳、肖望兵、彭跃湘、刘琼、陈方、孟正文、龙凌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岱力、周猷、王俊、梁艳、段可、孙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文情感演讲艺术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川仪表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千万、黄林波、吴刚、李英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生特别教育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北机电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振兴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光、茆有柏、龙学勇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清、郭书堂、程宏琦、郭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产品制造类课程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更新、闫华明、郭爱荣、孙爱春、梁典民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建设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开设生态文明课程，培养绿色文明的传播者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宇光、贾虹、赵铭冠、陈艺、高珊、黄颖、居晓玮、黄正、邢文芝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交直流调速系统与应用》一体化教学模式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丽霞、高生祥、韩承江、陈怀忠、徐见炜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验成功，快乐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贵州省机电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云敏、蔡恩彪、黄华、刘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职场典型事件与行为优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群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桂宁、周运金、叶燕、罗祖玲、覃仕宏、吴汉朝、梁金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含专著）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人际关系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国防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文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月凤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就业•创业》、《企业文化•职业素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北机电学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洪杰、韩卫宏、何锦波、王建国、卫兴宇、彭晖、杨志强、张兴栋、倪冰、彭晖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俐婷、谢岁寒、唐纳、吴锐等编写人员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</w:tr>
      <w:tr>
        <w:trPr>
          <w:trHeight w:val="4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学生青春健康教育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永林、黄道平、孟繁兴、李苏燕、董燕雯、叶伟江、贾孙玉、杨迪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技能人才职业素质养成与实习教学改革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七荣、周巍、张东升、金立从、汪永根、胡斌、岳珊、李正生、赵春华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生思想政治理论课学习行为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翰芳、陈浩川、肖国香、陆海胡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课题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高职大学生心理健康教育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承力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国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利红、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李世忠、徐先海、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谢青芮、秦斯、芮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红色教育资源与高校学生社会主义核心价值培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慧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劲松、汪文首、李宇、水战红、汤圣欢、刘大中、谭国光、胡金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人才培养模式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志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晓霞、徐桂洪、邵东波、董先智、王芳、穆丽丽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船模工程为载体 构建“三位一体”综合职业素质教育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凤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德成、王丽蓉、吴希杰、史本安、宋阳、高寒、丛丽君、邹华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节水节电与服务育人的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机电职业技术学院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振勇、赵文兵、沈俊、吴志锋、高权、马赛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专业学生工程素质培养及评价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兴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彩虹、黄锦祝、林勇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论当代大学生合作精神的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河水、程素玉、王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实训教学中的素质教育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高等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向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永乐、侯爱华、刘焕明、黄振波、王纪平、刘玮、褚毓皋、张国元、彭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专业顶岗实习动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广、陈天训、楼建忠、李银海、周建忠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学生管理工作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芸、陈春晓、祁春野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社会思潮对高职生核心价值观的影响及对策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南机电职业技术学院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业仁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承力、刘晓林、陈卫平、水战红、伍慧玲、谭国光、刘大中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生日常行为与人生观实践教育研究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汽车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长海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等职业教育学校文化与企业文化对接的研究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渊竣、黄宝明、张淑慧、廖梅英、王业端、陈少华、褚雪莲、李冲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网络教学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动化工程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中职贫困生群体思想政治教育工作对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克学、全龙七、李今花、李少鹏、李志好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学生职业技能竞赛体系构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银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壮国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继水、鲁伟、瞿俊、高淑红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如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方案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宁机电职业技术学院大学生素质拓展节教育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宁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丽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子昌、赵景晖、于德媛、沈会超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林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学生素质教育指导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节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成、孙逊、周俊、邓跃飞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钟旭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类专业创新素质教育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exact" w:line="30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丽霞、汪临伟、章胜一、李伟民、倪志莲、徐健、张青、唐厚安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高职机电类人才创新能力培养水平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施泽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一民、单以才、段向军、王春峰、曹桂玲、颜 玮、朱方圆、贺道坤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别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高职机械类专业高技能创新人才培养改革与实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市职业大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陶亦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南初、陈洁、吴倩、尚广庆、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超、张红兵、周琪珉、周怀敏、陆春元、方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色方案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政治理论课实践教学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模拟法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秋莲、马翠霞、邱吉顺、李科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职生职业生涯规划设计作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汽车工业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郝结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献春、阮鑫、雷兴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生德育述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北机电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学勇、韩世忠、张建斌、刘卫东、李红卫、王红卫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融入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S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的《模具制造技术》工学结合课程开发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长春、丁友生、张颖利、李一民、王以正、单以才、周召新、姜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建设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机械加工工艺制订》课程改革的研究和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先智、龙素丽、从高祥、于淑贞、刘慧、刘均海、周晓峰、孙爱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计好教案是教材体系向教学体系转变的关键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晨霞、秦红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传感技术应用实验平台的研发及其在课程改革中的实践与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贺道坤、赵海峰、甘艳平、王春峰、段向军、孙妍、单以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思想道德修养与法律基础》教学创新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京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富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观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船政文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福建交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秋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郁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职业道德与企业文化修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茂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建湘、张志勇、周立华、周劲松、马跃龙、卢文涛、胡正奎、潘志勇、闵敏、李拥军、向洪、蒋文嫱、姜广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毛泽东思想和中国特色社会主义理论体系概论案例教学指导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玉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莉莉、王水连、林朱铭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“三维、五育、五助”职业素质教育模式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常州机电职业技术学院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贤锋、王继水、陈功文、石桃丽、吴荣、赵长伟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工作过程学生职业生涯发展就业教育体系构建与实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志安、彭萍、吕金华、於建伟、艾丽蓉、龙晓峰、徐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铸就军工特色校园文化 服务高素质技能型人才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安心、王贞志、陈光明、王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hd w:fill="FFFFFF" w:val="clear"/>
        </w:rPr>
        <w:t>首届“全国机械职业教育素质教育论文奖” 拟授奖名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140"/>
      </w:tblGrid>
      <w:tr>
        <w:trPr>
          <w:trHeight w:val="851" w:hRule="exact"/>
        </w:trPr>
        <w:tc>
          <w:tcPr>
            <w:tcW w:w="10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大学生廉洁教育的分析及对策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云南机电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晓庆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校企合作共育高职软件专业学生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宝莉、顾惠斌、王继水、刘贤锋、孙华林、陈桢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施行为导向教学  培养学生综合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第一工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茵 、李雪芹、卢芳革、周勇</w:t>
            </w:r>
          </w:p>
        </w:tc>
      </w:tr>
      <w:tr>
        <w:trPr>
          <w:trHeight w:val="851" w:hRule="exac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加强高职大学生职业道德素质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机电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燕、莫坚义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艺术教育的实践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孟剑飞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航空科技馆为依托，发挥航空文化育才树人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岩、马骥、张红刚、张林、吴玮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职学校要更加重视“特殊学生群体”的德育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汽车工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长海</w:t>
            </w:r>
          </w:p>
        </w:tc>
      </w:tr>
      <w:tr>
        <w:trPr>
          <w:trHeight w:val="851" w:hRule="exac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等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完成人员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职院校文化素质教育的探索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戴云、孙艳红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新生入学教育新模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顺旭、马小兵、龚云平、郑伟、韩生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行为层面看高职校园文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彪彪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坚持从基础抓起和正面教育抓起提升技校生感恩心和自信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珠海市高级技工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文生、赵淑林、张建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6:00Z</dcterms:created>
  <dc:creator>微软用户</dc:creator>
  <dc:description/>
  <cp:keywords/>
  <dc:language>en-US</dc:language>
  <cp:lastModifiedBy>微软用户</cp:lastModifiedBy>
  <cp:lastPrinted>2011-10-09T17:03:00Z</cp:lastPrinted>
  <dcterms:modified xsi:type="dcterms:W3CDTF">2011-10-10T01:48:00Z</dcterms:modified>
  <cp:revision>105</cp:revision>
  <dc:subject/>
  <dc:title>附件：</dc:title>
</cp:coreProperties>
</file>