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30"/>
          <w:szCs w:val="28"/>
        </w:rPr>
        <w:t>年全国职业院校现代制造及自动化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8"/>
        </w:rPr>
        <w:t>教师大赛获奖选手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一、数控加工中心装调与维修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2805"/>
        <w:gridCol w:w="4725"/>
      </w:tblGrid>
      <w:tr>
        <w:trPr>
          <w:trHeight w:val="53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53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徐善伟、赵剑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山西省晋中市晋中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海兵、孙建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常州机电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方争、项万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 xml:space="preserve">杭州技师学院 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  亮、周  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辽宁机电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王元生、费美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盐城纺织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德航、刘  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四川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侯恩光、范登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闽西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邓志辉、裴志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常州信息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江道银、冯利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合肥通用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魏本建、李志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沙洲职业工学院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（二）中职组获奖选手名单</w:t>
      </w:r>
    </w:p>
    <w:tbl>
      <w:tblPr>
        <w:tblW w:w="98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0"/>
        <w:gridCol w:w="2790"/>
        <w:gridCol w:w="4740"/>
      </w:tblGrid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  恒、顾宇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省常熟中等专业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阎寰宇、尹立明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北京市自动化工程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国庆、孟  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徐星灵、祝齐祁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衢州中等专业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黄灯生、周燕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龙岗职业技术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郝未来、朱云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省江山中等专业学校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二、数控铣床装调与维修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5"/>
        <w:gridCol w:w="2775"/>
        <w:gridCol w:w="4725"/>
      </w:tblGrid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华忠、刘  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日照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吴长贵、季建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城市职业学院南通办学点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岳东海、葛永康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常州信息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于吉鲲、荣治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大连海洋大学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李  虹、康勇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沈阳航空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  俊、冯  娟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西安航空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玉娟、蒋文科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河北科技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莫秀群、全永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西机电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刘铁军、胡丽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广厦建设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志平、杨金鹏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四川信息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黄守宁、何建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西机电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陈仙明、陈红亮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水利水电专科学校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9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2745"/>
        <w:gridCol w:w="484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高  红、李春光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北京市工贸技师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潘  军、王利红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绍兴市职教中心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霍永红、李忠宝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长兴县职业技术教育中心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李  昭、蒋悦情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长兴县职业技术教育中心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树成、康永全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本溪市机电工程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焦连岷、黄  红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华北机电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刘云斌、朱  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丁春荣、林锦浩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杜德骥、王孙洪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缙云县职业中专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吴浙栋、宗灵宝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潇、李  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石家庄市职教中心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马海彦、张  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陕西省电子工业学校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书林、王明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宁波北仑职业高级中学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  锋、侯  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贵州省建设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  喜、浦建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科技工程学校•嘉兴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左进营、杨金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余姚市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潘科峰、樊文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温岭市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李秀英、黄莹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临海市中等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郭昌鹏、戚耀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 xml:space="preserve">杭州技师学院 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三、机械设备装调与控制技术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2730"/>
        <w:gridCol w:w="478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利民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天津机电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丘廷明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闽西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海浩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吉林电子信息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博舒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沈阳航空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魏祥祯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闽西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孙  丽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沈阳航空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辛会珍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天津交通职业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建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南京铁道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刘守林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广厦建设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陶  银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天津机电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李  科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邯郸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春泉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南京铁道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何朝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三峡电力职业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慧英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天津交通职业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0"/>
        <w:gridCol w:w="2730"/>
        <w:gridCol w:w="4785"/>
      </w:tblGrid>
      <w:tr>
        <w:trPr>
          <w:trHeight w:val="4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何云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苗  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海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温州机电技师学院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谷兴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长兴县职业技术教育中心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永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lang w:val="zh-CN"/>
              </w:rPr>
              <w:t>内蒙古阿拉善盟经济开发区中等职业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葛向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宁海县高级职业技术中心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方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温州机电技师学院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朱  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玉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贵州省建设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戴震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温岭市职业技术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苏振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包头机电工业职业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夏永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长兴县职业技术教育中心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向  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湖南省湘北职业中专学校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四、柔性自动化系统安装与调试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80"/>
        <w:gridCol w:w="2730"/>
        <w:gridCol w:w="4800"/>
      </w:tblGrid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胡  健、何  瑞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黄河水利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汤德荣、徐  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安徽机电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宋云艳、李  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长春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国同、李玉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倪  涛、周小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黄冈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科、吴海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丽水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德志、李  瑜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包头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朱  华、刘雪花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黄冈科技职业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  征、夏志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保定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林  福、罗炳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闽西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蒋朝宁、韦瑞录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西机电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洪艳、王  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抚顺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何振俊、蔡  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城市职业学院南通办学点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马中秋、黄卫庭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黄冈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5"/>
        <w:gridCol w:w="2730"/>
        <w:gridCol w:w="4800"/>
      </w:tblGrid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亚琼、金向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河南省轻工业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  光、吴瑜钢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雷子山、张益平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州市技师学院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万亮斌、童立立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杭州市中策职业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卓建华、覃  娟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绍兴市中等专业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邝爱华、张靖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孟庆龙、李  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省徐州技师学院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郭丽华、苏艳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永康市职业技术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薛  礼、张  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第二技工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吕忠妃、钱向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新昌职业技术学校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五、可编程控制系统设计及应用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4"/>
        <w:gridCol w:w="2730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金浙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寇  舒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嘉兴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刘  薇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东方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郑利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杭州科技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马玉国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大连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蒋  玲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芜湖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白  金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安徽机电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萍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安徽电气工程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孙立坤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大连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师亚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陕西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德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保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董改花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苏州经贸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姜  磊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宋黎光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常州机电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冯  毅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包头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赵佑初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杭州万向职业技术学院</w:t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赵  勇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山东职业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赖宋红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商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刘  勇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山东职业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  帆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工商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赵国平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延安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永康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陕西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松兰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芜湖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覃嘉恒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城市职业学院南通办学点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金兴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十堰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  颖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沈阳航空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刘继修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济宁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郭志冬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三门峡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潘康俊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工贸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叶新颖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福建林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梁玉文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吉林电子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廖毅洲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闽西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李  伟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包头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朱清智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凯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上海出版印刷高等专科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刘晓磊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烟台职业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4"/>
        <w:gridCol w:w="2745"/>
        <w:gridCol w:w="4800"/>
      </w:tblGrid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郭  军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华北机电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肖若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温州机电技师学院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  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杭州市中策职业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郑  飞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志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嵊州市中等职业技术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官  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四川仪表工业学校</w:t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  雪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哈尔滨技师学院</w:t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梁启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佛山市顺德区郑敬诒职业技术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姚  尧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哈尔滨技师学院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上海石化工业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董传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济宁市技师学院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庞佳丽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省德清县职业中等专业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翟东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上海市宝山职业技术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方苗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电子工程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倪祝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温州机电技师学院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黄立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四川省广元市职业高级中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永江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省温岭市职业中专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孔令波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济宁市技师学院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李  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平煤高级技工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宫  斌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杭州市中策职业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金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镇海职业教育中心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朱建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慈溪职业高级中学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  树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lang w:val="zh-CN"/>
              </w:rPr>
              <w:t>河北港口集团有限公司教育培训中心职业高中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刘  伟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省徐州技师学院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华大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龙港第二职业技术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袁  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上海市宝山职业技术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孙  松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上海石化工业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汤利东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信息工程学校</w:t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龚泽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慈溪职业高级中学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六、工业机器人与机器视觉系统编程调试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永平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上海电子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李俊涛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吉林电子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晓栋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上海电子信息职业技术学院</w:t>
            </w:r>
          </w:p>
        </w:tc>
      </w:tr>
      <w:tr>
        <w:trPr>
          <w:trHeight w:val="567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  静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吉林电子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陆建荣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城市职业学院南通办学点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李  翔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西机电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谢一东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  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七、汽车全电气系统检测与维修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9"/>
        <w:gridCol w:w="2715"/>
        <w:gridCol w:w="475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  建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辽宁农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吴  昊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西安航空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肖  燕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泸州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宏阁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浩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龚文资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无锡商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皮连根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常州工程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庆良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邯郸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伟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天津机电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于  瑞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常州工程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石锦芸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杭州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田云飞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三门峡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林朝辉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长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钟建国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水利水电专科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琛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长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帮陆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无锡商业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9"/>
        <w:gridCol w:w="2730"/>
        <w:gridCol w:w="4740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孙学武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山东省淄博市技师学院</w:t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丁发平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诸暨市职教中心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山东省淄博市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寿  康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诸暨市职教中心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侯贺宁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北京市房山区第二职业高中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华春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州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吴春艳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秀强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省徐州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尹新欢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何锦军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宁泳钧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西石化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纪  奎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省徐州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罗  英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州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叶仁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浙江省温岭市职业中专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陈仁波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职业技术教育中心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麻正亮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  均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温州职业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  云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宁波市职业技术教育中心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杨  帆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商洛市商州第一职业高级中学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黄承程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广西石化高级技工学校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860" w:leader="none"/>
          <w:tab w:val="left" w:pos="3420" w:leader="none"/>
        </w:tabs>
        <w:spacing w:lineRule="exact" w: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154" w:right="1292" w:gutter="0" w:header="0" w:top="1174" w:footer="992" w:bottom="1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48:00Z</dcterms:created>
  <dc:creator>zqwang789</dc:creator>
  <dc:description/>
  <cp:keywords/>
  <dc:language>en-US</dc:language>
  <cp:lastModifiedBy>User</cp:lastModifiedBy>
  <dcterms:modified xsi:type="dcterms:W3CDTF">2011-11-14T03:04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