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首届全国机械职业教育素质教育教学成果奖优秀组织奖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山西机电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华北机电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包头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南京信息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无锡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常州机电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浙江机电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金华职业技术学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安徽省汽车工业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九江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威海职业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武汉船舶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武汉软件工程职业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武汉市仪表电子学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湖南工业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湖南机电职业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广西机电职业技术学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陕西工业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2:00Z</dcterms:created>
  <dc:creator>微软用户</dc:creator>
  <dc:description/>
  <cp:keywords/>
  <dc:language>en-US</dc:language>
  <cp:lastModifiedBy>微软用户</cp:lastModifiedBy>
  <dcterms:modified xsi:type="dcterms:W3CDTF">2011-11-03T01:37:00Z</dcterms:modified>
  <cp:revision>8</cp:revision>
  <dc:subject/>
  <dc:title>首届全国机械职业教育素质教育教学成果奖优秀组织奖</dc:title>
</cp:coreProperties>
</file>