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435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专业教学指导委员会专业分类与专门工作委员会</w:t>
      </w:r>
      <w:r>
        <w:rPr>
          <w:rFonts w:ascii="仿宋_GB2312" w:hAnsi="仿宋_GB2312" w:eastAsia="仿宋_GB2312"/>
          <w:b/>
          <w:sz w:val="30"/>
          <w:szCs w:val="30"/>
        </w:rPr>
        <w:t>成员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类别</w:t>
      </w:r>
    </w:p>
    <w:p>
      <w:pPr>
        <w:pStyle w:val="Normal"/>
        <w:spacing w:lineRule="exact" w:line="360"/>
        <w:ind w:firstLine="435"/>
        <w:jc w:val="center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机械制造类专业教学指导委员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高职：机械设计与制造、机械制造与自动化、精密机械技术、机械制造工艺及设备、</w:t>
      </w:r>
      <w:r>
        <w:rPr>
          <w:rFonts w:ascii="仿宋_GB2312" w:hAnsi="仿宋_GB2312" w:eastAsia="仿宋_GB2312"/>
          <w:color w:val="000000"/>
          <w:sz w:val="28"/>
          <w:szCs w:val="28"/>
        </w:rPr>
        <w:t>船机制造与维修</w:t>
      </w:r>
      <w:r>
        <w:rPr>
          <w:rFonts w:ascii="仿宋_GB2312" w:hAnsi="仿宋_GB2312" w:eastAsia="仿宋_GB2312"/>
          <w:color w:val="000000"/>
          <w:sz w:val="28"/>
          <w:szCs w:val="28"/>
        </w:rPr>
        <w:t>等专业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职：机械制造技术（含通用机械制造、工程机械制造、农业机械制造、机械产品再制造技术等专业方向）、机械加工技术、船舶制造与修理、船舶机械装置安装与维修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数控技术应用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数控技术等专业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职：数控技术应用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模具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模具设计与制造等专业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职：模具制造技术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机电设备技术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数控设备应用与维护、机电设备维修与管理、自动化生产设备应用、电子仪器仪表与维修等专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职：机电技术应用、机电设备安装与维修、制冷和空调设备运行与维修、机电产品检测技术应用、光电仪器制造与维修、医疗设备安装与维护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电气自动化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电气自动化技术、机电一体化技术、生产过程自动化技术、检测技术及应用、自动化设备及应用等专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职：电气运行与控制、电气技术应用、电机电器制造与维修、工业自动化仪表及应用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材料工程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金属材料与热处理技术、焊接技术及自动化、材料成型与控制技术、材料工程技术等专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职：焊接技术应用、金属热加工、金属表面处理技术应用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汽车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汽车制造与装配技术、汽车检测与维修技术、汽车技术服务与营销、汽车整形技术、汽车电子技术等专业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职：汽车制造与检修（含摩托车制造与维修、电动汽车制造与维修、拖拉机制造与维修等专业方向）、汽车电子技术应用、汽车运用与维修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计算机与电子信息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应用电子技术、电子仪器仪表与维修、计算机应用技术、软件技术、计算机网络技术、计算机系统维护、动漫设计与制作等专业；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职：计算机应用、计算机网络技术、客户信息服务、电子技术应用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经济与管理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机械制造生产管理、会计、经济管理、国际商务、工商企业管理、物流管理等专业；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职：物流服务与管理、会计、电子商务、统计事务、市场营销、金融事务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工业与艺术设计类专业教学指导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职：工业设计、产品造型设计、玩具设计与制造、旅游工艺品设计与制作、雕刻艺术与家具设计、艺术设计、包装技术与设计、广告设计与制作、装潢艺术设计等专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公共课教学指导委员会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所含课程：数学、语文、英语、理化、制图、体育、德育及专业基础公共课等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实验实训建设指导委员会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成员包括：各院校实验实训主要负责人和相关企业人员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产教合作促进委员会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成员包括：各院校科研和产学合作工作主要负责人和相关企业、科研院所人员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教育教学管理与研究指导委员会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成员包括：各院校教育教学管理和教学研究的主要负责人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0:00Z</dcterms:created>
  <dc:creator>walkinnet</dc:creator>
  <dc:description/>
  <cp:keywords/>
  <dc:language>en-US</dc:language>
  <cp:lastModifiedBy>walkinnet</cp:lastModifiedBy>
  <dcterms:modified xsi:type="dcterms:W3CDTF">2011-12-05T08:12:00Z</dcterms:modified>
  <cp:revision>2</cp:revision>
  <dc:subject/>
  <dc:title>附件1：</dc:title>
</cp:coreProperties>
</file>