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-方正超大字符集"/>
          <w:bCs/>
          <w:color w:val="000000"/>
          <w:sz w:val="28"/>
          <w:szCs w:val="28"/>
        </w:rPr>
      </w:pPr>
      <w:r>
        <w:rPr>
          <w:rFonts w:eastAsia="方正仿宋简体;宋体-方正超大字符集"/>
          <w:bCs/>
          <w:color w:val="000000"/>
          <w:sz w:val="28"/>
          <w:szCs w:val="28"/>
        </w:rPr>
        <w:t>附件</w:t>
      </w:r>
      <w:r>
        <w:rPr>
          <w:rFonts w:eastAsia="方正仿宋简体;宋体-方正超大字符集"/>
          <w:bCs/>
          <w:color w:val="000000"/>
          <w:sz w:val="28"/>
          <w:szCs w:val="28"/>
        </w:rPr>
        <w:t>1</w:t>
      </w:r>
      <w:r>
        <w:rPr>
          <w:rFonts w:eastAsia="方正仿宋简体;宋体-方正超大字符集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度全国机械高等职业教育教学成果奖（人才培养方案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获奖名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一等奖（</w:t>
      </w:r>
      <w:r>
        <w:rPr/>
        <w:t>29</w:t>
      </w:r>
      <w:r>
        <w:rPr/>
        <w:t>项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88"/>
        <w:gridCol w:w="2310"/>
      </w:tblGrid>
      <w:tr>
        <w:trPr>
          <w:trHeight w:val="47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</w:tr>
      <w:tr>
        <w:trPr>
          <w:trHeight w:val="763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邓志辉、田锋社、赵利平、白雪宁、朱航科、刘清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魏康民、李俊明、刘金乾、彭常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茂福、王灿、韩慧仙、崔璨、李淑芳、李典灿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林枝、刘靖、彭勋德、曹显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胡修池、于冰、张延、宋新、徐翔民、李自鹏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葛玉萍、范龙、黄志伟、李树杰、张之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皮智谋、任成高、任东、李强、廖志远、董建国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勃、何平飞、刘志军、邓志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林若森、陈华、邓益民、王大红、韦富基、蒙坚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何志忠、罗智军、张映故、黄应勇、刘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763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钟富平、刘虹、姜秀华、黄晓敏、裴江红、张光跃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新亮、冯小红、杨华骥、邓成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郭士义、梁宇栋、李占军、贾建武、李欣、高艳平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郭永亮、胡光羲、唐建汉、胡宝顺、吴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马进中、李庆、周元枝、张国政、汪炳森、王秋红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孙伟、张涛、汪祥支、吴代柏、许德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平、周玉蓉、夏江梅、洪奕、程惠清、尹超林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胡慧芳、虞学军、吴俊祥、陈振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晓红、汪程、赵广平、吴俊超、王宏松、黄坚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细军、孙雯萍、王少云、夏伟刚、郝宜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世友、栾祥、钟丽萍、关谷涵、唐海波、卢汉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周维智、于丽君、姜新嘉、刘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</w:tr>
      <w:tr>
        <w:trPr>
          <w:trHeight w:val="763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风力发电设备制造与安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秦祖泽、汤忠义、赵文才、陈文明、叶云洋、陈剑利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龙辛、刘迎春、郭灯塔、曾毅、蔡罗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狄建雄、蒋国平、曹建平、朱旭平、傅大梅、李金钟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佳、张玲、邓嘉、陈旭、马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卢庆林、段峻、张磊、郝来成、万可顺、杨广明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海峰、付存法、杜应选、黎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邱丽芳、郭灯塔、吴斌兴、李德尧、刘智彬、胡邦南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卿宏军、彭俊华、刘峥、张宇驰、何其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生产过程自动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哲纬、金文兵、颜建军、张方军、程文锋、张索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汤皎平、胡幸鸣、俞文光、黄永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莹、张琳、莫坚、彭涛、段树华、罗伟、陈春棉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吴冰、杨旭丽、余卫斌、廖洪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</w:tr>
      <w:tr>
        <w:trPr>
          <w:trHeight w:val="763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牛小铁、张春芝、张普庆、刘光起、黄宇婷、李德俊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金英姬、杨锦忠、初琦、王文清、韦富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继媛、王军、王晓东、郭佳萍、张鑫、刘丽萍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于颖、刘霞、宋云艳、史静、刘子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永花、国兵、牟志华、杨强、孙在松、刘加利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程麒文、边明杰、陶陶、赵启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彬、彭公武、何志标、李庆宁、张海泉、涂三民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汪凯丰、彭涛、任剑、曾祥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韦林、覃日强、陈超山、姬利峡、安掌明、张映红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胜裕、黄宁、刘柳、莫翔明、周礼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韩小峰、王晓江、曹瑜强、鲁靖国、杨兵兵、燕样样、牛艳娥、姚青、葛维雅、冯胜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763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邓洪军、赵丽玲、唐春龙、李丽茹、冯菁菁、路宝学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魏同锋、徐双钱、王军、刘殿宝、雷兆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渤海船舶职业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袁苗达、赵计平、江洪、李雷、程飞、兰文奎、谢越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朝慧、梁代春、黄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检测与维修技术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机电维修方向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肖健、杨良勇、曾令全、刘婕、彭伟、张仁斌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俊英、黄晓宇、肖兴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检测与维修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祁翠琴、朱晓红、苏水、陈昌建、胡孟谦、闫炳强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鄢玉、史子谦、刘之义、王辽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虞建中、左家奇、陈长生、雷达、王大川、战江涛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晋常宝、沈悦、金薇、刘恃飞、杜成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764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物流管理（生产企业物流管理方向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谭元发、谢雅琳、段慧兰、李宇飞、覃波、黄成菊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谢灿、周惠、喻元亮、王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32</w:t>
      </w:r>
      <w:r>
        <w:rPr/>
        <w:t>项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983"/>
        <w:gridCol w:w="2238"/>
      </w:tblGrid>
      <w:tr>
        <w:trPr>
          <w:trHeight w:val="464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</w:tr>
      <w:tr>
        <w:trPr>
          <w:trHeight w:val="763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新科、叶贵清、傅伟、王家柯、柳青松、赵东宏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朱向楠、王波、周力军、严小林、尤启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制造与自动化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电动工具方向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胡新华、马广、戴素江、戴欣平、张建荣、郑一平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杨绍荣、卢云峰、金志颍、吴兖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兆隆、马丽霞、李海涛、孙志平、杨立云、张晓芳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敬芳、娄海汇、陈欣、詹振京、樊志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周同根、王胜山、周洪如、房亚、吴海东、卢华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高林华、昌茂宏、龚建伟、陈友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石皋莲、钱东东、吴少华、梁胜龙、熊越东、徐忠兰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吴泰来、张琪、杨洪涛、郑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</w:tr>
      <w:tr>
        <w:trPr>
          <w:trHeight w:val="763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少艾、周兰、杨俊秋、汪晓云、朱金鑫、郑丽萍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胡涛、陈刚、孙海亮、宁品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金英、卞化梅、郭勇、史利娟、王继群、李兆坤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杨晓雪、鄢福超、高文光、催亚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罗友兰、唐志勇、周虹、胡绍军、周红、喻丕珠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楚玉、董小金、刘慎玖、张克昌、晏丙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周文彬、闫华明、王守志、邵东波、徐桂洪、徐晓峰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姜诚君、周晓峰、郭爱荣、马春峰、付振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西平、宁晨、谷良、孙志娟、田</w:t>
            </w:r>
            <w:r>
              <w:rPr>
                <w:color w:val="000000"/>
                <w:kern w:val="0"/>
                <w:sz w:val="20"/>
                <w:szCs w:val="20"/>
              </w:rPr>
              <w:t>虓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、张英超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徐宏海、罗学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</w:tr>
      <w:tr>
        <w:trPr>
          <w:trHeight w:val="763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江育波、蔡晓双、朱根元、於星、隗功益、张慧民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汪涛、李国勇、高建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于向和、赵洪波、玄兆丰、王敬艳、李玉青、周佩秋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于济群、张长春、王庆来、马莉、李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贾铁钢、韩学军、孙德英、王爱阳、刘晓燕、关薇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朱宇、梁天宇、徐辉、刘俊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于生、林勇坚、李宁、李翔、宋瑞娟、莫胜撼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冯道宁、覃汉、吴海、黄成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高楠、周乐挺、王国贞、袁维义、李俊婷、宋爽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金红、封一丁、李文生、苗立强、郝玉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麦艳红、诸小丽、黄幼岩、甘善泽、曹登峰、吴有明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杨小红、徐畅、徐颂恩、梁文爵、欧阳小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</w:tr>
      <w:tr>
        <w:trPr>
          <w:trHeight w:val="763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陶亦亦、陆春元、吴倩、金芬、陈洁、李建蓉、王锋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杨培生、钟鸣、付春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苏州市职业大学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甫茂、周文超、黄应强、陈琪、温燕萌、谭仁人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谢贵、王赛、阳彦雄、张信禹、陈洪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施大发、成立平、杨翠明、李立斌、任丕顺、刘茂福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华、陈赖平、熊锡煌、胡跃辉、钱彭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韩志国、王同庆、赵莎茹、高红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天津轻工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小平、顾伟、王立跃、张帅谋、张书权、李国强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胥锴、王德伟、王恩伯、何志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</w:tr>
      <w:tr>
        <w:trPr>
          <w:trHeight w:val="763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银海、胡占军、李化芳、安会芬、代秋芬、张元华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学军、徐兰勋、韦国文、石卫东、马国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材料成型与控制技术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锻压技术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海荣、王泽忠、李艳丽、何利东、陈晓慈、张清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覃群、黎盛寓、黄坚、黎仕增、甘剑和、杨铭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杨启发、李能、罗婷</w:t>
            </w:r>
            <w:r>
              <w:rPr>
                <w:color w:val="000000"/>
                <w:kern w:val="0"/>
                <w:sz w:val="20"/>
                <w:szCs w:val="20"/>
              </w:rPr>
              <w:t>劼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、梁平、钟绍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殷庆纵、闫丽华、邵利群、汤朝霞、李洪群、臧华东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孙岚、张洁、袁志敏、王永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傅大梅、徐丽萍、戴娟、赵秋、江国栋、赵燕、全敏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以刚、王向宏、洪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</w:tr>
      <w:tr>
        <w:trPr>
          <w:trHeight w:val="763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立平、史辉、朱琼、李保平、谢胜利、黄桂梅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进忠、朱彦利、徐相波、张广恩、胡智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保定电力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超、谭爱平、李健、杨丽莎、陈敏、黄晗文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郑志凌、胡庆龙、黄文斌、李桢达、尹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圣良、占跃华、吴昊、徐敬东、毕传林、黎利红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艾迪、黄珍、周小聪、朱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孟宪宁、胡杰、徐占鹏、赵春霞、段荣、苗彩霞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风茂、宫明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机电商品网络营销方向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邹笑言、崔平、赵建伟、何新科、汪志晓、方锦烽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乔巍、陆亚龙、窦伟东、胡晓军、汪智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</w:tr>
      <w:tr>
        <w:trPr>
          <w:trHeight w:val="764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现代物流作业管理方向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潘维琴、侯秋琚、王忠诚、高丽娜、杨帆、梁斌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矛海燕、于姗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42</w:t>
      </w:r>
      <w:r>
        <w:rPr/>
        <w:t>项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983"/>
        <w:gridCol w:w="2243"/>
      </w:tblGrid>
      <w:tr>
        <w:trPr>
          <w:trHeight w:val="540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董先志、王守志、龙素丽、从高祥、戚晓霞、于淑贞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慧、刘均海、周晓峰、于永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悦凤、韩学军、孙德英、魏文皋、胡亚伦、费兰英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孙红、董彤、杨力、左振凯、扬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大连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常海平、李向东、张春林、邓</w:t>
            </w:r>
            <w:r>
              <w:rPr>
                <w:color w:val="000000"/>
                <w:kern w:val="0"/>
                <w:sz w:val="20"/>
                <w:szCs w:val="20"/>
              </w:rPr>
              <w:t>祎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、宋志平、张文丽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田英、杨高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丽华、周保牛、吴小邦、张金标、路春玲、张江华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余振华、戴维麟、黄俊桂、乔中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侯维芝、张文灼、班玉成、万晓航、马军、张军翠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董兆伟、赵玉、李军影、王建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闫巧枝、王岗岭、张立娟、张君、刘东晓、汪强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建有、范文兵、曹国彬、戴留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梁庆、诸小丽、徐海枝、雷日扬、梁文爵、杨青勇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color w:val="000000"/>
                <w:kern w:val="0"/>
                <w:sz w:val="20"/>
                <w:szCs w:val="20"/>
              </w:rPr>
              <w:t>贇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、廖雄燕、黄幼岩、甘善泽、曹登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朱彤、董晓岚、孙春华、尚广庆、陈雪芳、朱学超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杜建红、刘美娟、李才富、周怀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苏州市职业大学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甫茂、阳彦雄、王渝平、柳杰、杨明、董振森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德红、廖</w:t>
            </w:r>
            <w:r>
              <w:rPr>
                <w:color w:val="000000"/>
                <w:kern w:val="0"/>
                <w:sz w:val="20"/>
                <w:szCs w:val="20"/>
              </w:rPr>
              <w:t>璘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志、刘学航、曾鹏、门延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智刚、袁建新、李河水、龚建国、王晓勇、孙淑敏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邓重柳、车俊、王小平、刘志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韩加好、陈颖、李海东、张运强、杨小军、穆瑞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周勇平、梁璐、张国良、江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连云港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汽车方向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志明、马广、刘正怀、倪兆荣、徐振宇、王科荣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金晶晶、杨乔宝、何先飞、汪东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彭新荣、董德明、梁南丁、董笑鹏、马桂荣、吕恒志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白晓、符严平、王浩钢、秦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树勋、杨海鹏、徐宝林、郑淑玲、武晓红、关月华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尚林、何敏红、张旭宁、罗锦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周志冰、陈础云、汪勇、宁智群、施蓉、肖树宪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颜志勇、张小聪、蒋海波、易来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米秀杰 、刘宝庆、隋秀梅、杨华、庞立芹、陈丽敏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育波、林卓彬、姜丽琴、孙朋友、刘晓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唐冬雷、邓其贵、潘庆、谭顺学、蒙飚、蓝伟铭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杨、刘文烽、郑宇、肖立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赛、张强、凌泽明、黄应强、谭仁人、鲁小斌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怀宇、杨勇、董华金、梁德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丽、高宇、杨昕红、赵敏、孙田星、黄丹宇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马敬东、马艳杰、杨汇军、华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汪临伟、李良仁、倪志莲、熊望志、张怡典、杜杨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许建平、龚素文、严春平、郭汪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咏梅、任艳艳、胡满红、郭继红、李虹飞、秦国防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新军、张天爵、贾红伟、杨晓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鲁波涌、施大发、杨翠明、付军、孙圣志、杨海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霍览宇、杨冬莲、李春林、武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生产过程自动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林锦实、白天明、宁秋平、周兵、缴瑞山、宋艳丽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颖、唐大伟、李祖军、王天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辽宁机电职业技术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章国华、黄邦彦、张鄂勇、蔡荆冀、胡显华、陈贵银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牛涛、余峰浩、周锐、莫晓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邦彦、刘迎春、周佳丽、罗佳、蒋屹、程一凡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何幸保、王江兰、周治、邹纲远、陈世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杨平、傅高升、汤振周、陈天炎、沈培辉、郑晓斌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斌、刘克、俞荣台、黄锦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福建交通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宋正和、张斌、秦松祥、黄淑琴、谢军、杨六顺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安、孙朋山、拜志农、常小平、宋海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泰州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万俊贺、周兴前、李兴、徐超、杨前明、冯雨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宋世贵、周炜、冯守亮、胡培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班玉成、王丽芬、刘杰、赵宇辉、张晓那、王俊伟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秋成、于荣贤、田桂勇、冷学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设备维修与管理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进春、尹玲、吴牮、吴德明、谢光辉、卢杰、彭程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鸿基、王渠、舒士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守志、邵东波、戚晓霞、刘海、徐桂洪、王芳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穆丽丽、李更新、韩金玉、丛高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郑兰霞、李冰、曹军、连萌、胡修池、江斌、刘廷杰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韩松明、张俊海、许明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材料成型与控制技术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（铸造方向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贵斗、邓洪军、唐春龙、王学武、冯菁菁、张笑宁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艳艳、路宝学、王冰晨、卢久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渤海船舶职业学院</w:t>
            </w:r>
          </w:p>
        </w:tc>
      </w:tr>
      <w:tr>
        <w:trPr>
          <w:trHeight w:val="738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晓明、李善华、严学新、可立良、牛冲、周家琥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魏绍生、蔡云秀、杨萍、朵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惠媛媛、张敏华、党杰、惠媛媛、陈茂军、张凌云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靳全胜、徐梅、谢景云、张可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孟志坚、张莉莉、宋继红、宋萍康、刘建忠、郭晓辉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孙丽、杨娜、吴昊、李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</w:tr>
      <w:tr>
        <w:trPr>
          <w:trHeight w:val="7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武昌俊、朱文武、曹光华、许涌清、余丙荣、张莉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鹏、陈俊、汪小进、马庆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锦祝、钟国文、黄权、方羽、曹华、韦鸿、张小衡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廖超平、李广兴、刘晌嵘、苏国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487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雷、徐芳、付祥、姜洋、刘杰、王讯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国海、于斌、李伟群、洪锐锋、曹向东、胡成伟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潘俊、高强、高延增、王均、黎书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广州民航职业技术学院</w:t>
            </w:r>
          </w:p>
        </w:tc>
      </w:tr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孙玉宝、刘治安、周国亮、张焓、潘祯、郑怿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唐晓强、任春梅、赵辉、王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保定电力职业技术学院</w:t>
            </w:r>
          </w:p>
        </w:tc>
      </w:tr>
      <w:tr>
        <w:trPr>
          <w:trHeight w:val="852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祁士闯、李成革、程劭薇、王争辉、张静、丁菊、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高迪、崔国铭、张志刚、王广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160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7:00Z</dcterms:created>
  <dc:creator>User</dc:creator>
  <dc:description/>
  <cp:keywords/>
  <dc:language>en-US</dc:language>
  <cp:lastModifiedBy>User</cp:lastModifiedBy>
  <cp:lastPrinted>2011-12-07T19:00:00Z</cp:lastPrinted>
  <dcterms:modified xsi:type="dcterms:W3CDTF">2011-12-27T07:11:00Z</dcterms:modified>
  <cp:revision>3</cp:revision>
  <dc:subject/>
  <dc:title>附件1：</dc:title>
</cp:coreProperties>
</file>