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-方正超大字符集"/>
          <w:bCs/>
          <w:color w:val="000000"/>
          <w:sz w:val="28"/>
          <w:szCs w:val="28"/>
        </w:rPr>
      </w:pPr>
      <w:r>
        <w:rPr>
          <w:rFonts w:eastAsia="方正仿宋简体;宋体-方正超大字符集"/>
          <w:bCs/>
          <w:color w:val="000000"/>
          <w:sz w:val="28"/>
          <w:szCs w:val="28"/>
        </w:rPr>
        <w:t>附件</w:t>
      </w:r>
      <w:r>
        <w:rPr>
          <w:rFonts w:eastAsia="方正仿宋简体;宋体-方正超大字符集"/>
          <w:bCs/>
          <w:color w:val="000000"/>
          <w:sz w:val="28"/>
          <w:szCs w:val="28"/>
        </w:rPr>
        <w:t>2</w:t>
      </w:r>
      <w:r>
        <w:rPr>
          <w:rFonts w:eastAsia="方正仿宋简体;宋体-方正超大字符集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度全国机械高等职业教育教学成果奖（课程设计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一等奖（</w:t>
      </w:r>
      <w:r>
        <w:rPr/>
        <w:t>26</w:t>
      </w:r>
      <w:r>
        <w:rPr/>
        <w:t>项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899"/>
        <w:gridCol w:w="2450"/>
      </w:tblGrid>
      <w:tr>
        <w:trPr>
          <w:trHeight w:val="42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-方正超大字符集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b/>
                <w:bCs/>
                <w:color w:val="000000"/>
                <w:kern w:val="0"/>
                <w:sz w:val="20"/>
                <w:szCs w:val="20"/>
              </w:rPr>
              <w:t>主要完成单位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械产品检测与质量控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强、王宏峰、易宏彬、李楷模、任成高、周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极限配合与测量技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兆隆、马丽霞、孙志平、李海涛、张晓芳、杨立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普通机械加工零件制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庞子瑞、刘晓玲、袁海伦、谷礼新、杨彦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机床编程与加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传军、柴增田、王立萍、倪红兵、李金超、张晓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承德石油高等专科学校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计算机辅助编程与联机加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修辉平、杨静云、于晨斯、沈元元、谢晓林、石剑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成型设备操作与调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马广、王志明、倪兆荣、胡建林、张联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冲压模具生产技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李云、李晓鹏、南欢、梁熠葆、王建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塑料成型模具及设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彦国、徐志扬、范建蓓、吕永锋、董一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船舶电站组建与调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文义、周民、冯常奇、何志渔、徐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spacing w:val="-8"/>
                <w:kern w:val="0"/>
                <w:sz w:val="20"/>
                <w:szCs w:val="20"/>
              </w:rPr>
              <w:t>工业网络组态结构构建与运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芹、滕今朝、王浩、刘洪军、苗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子产品安装与调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永红、王炳艳、张惠丽、张永仁、郭志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包头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生产线自动化技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范金玲、马俊、杨培生、葛晓忠、许月琳、鹿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煤矿机械零件数控加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君、闫巧枝、张立娟、范文兵、曹国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机电设备故障诊断与维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超、陈荷、刘爱云、田小静、王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船体加工与装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何志标、陈彬、张海泉、彭涛、邹永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机床编程与操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马雪峰、丁仁华、徐嘉乐、王秋红、周微、焦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数控机床装配、调试与维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刘文芳、胡光羲、李卫兵、梁宇栋、刘振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焊接方法与设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陈红、牛冲、魏绍生、杨萍、周利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云南机电职业技术学院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底盘系统检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戚晓霞、孙杰、张秀玲、赵锦强、刘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自动变速器维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赵计平、李雷、袁苗达、程飞、梁代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自动变速器原理与检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亚军、赵亮、崔树平、刘瑾、孙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发动机电控技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朱凯、李艳丽、申超英、吉文哲、张存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汽车空调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黎盛寓、唐作厚、杨铭、李能、钟绍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子电路分析与制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张晓琴、肖前军、易谷、黄戎、温良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王伟、陆剑、马磊娟、方华丽、王林生、王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</w:tr>
      <w:tr>
        <w:trPr>
          <w:trHeight w:val="426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B/S</w:t>
            </w: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系统设计与开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姜洋、徐芳、王雷、戴坚锋、张建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-方正超大字符集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47</w:t>
      </w:r>
      <w:r>
        <w:rPr/>
        <w:t>项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899"/>
        <w:gridCol w:w="2447"/>
      </w:tblGrid>
      <w:tr>
        <w:trPr>
          <w:trHeight w:val="4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完成单位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动工具检验与测试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欣平、张雁平、徐明辉、俞悦、吕群珍、汤良道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零部件设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慧、戚晓霞、龙素丽、李更新、王国华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42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应用与处理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继生、倪艳敏、倪兆荣、陆勇星、张联升、陈小弟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捷、伍建国、缪建成、张福荣、王艳辉、孟令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洲职业工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属部件的手工制作与测量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双林、张永波、姚奉娣、闵杰、周志京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部件创新设计与制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祁翠琴、侯维芝、段永彬、张文灼、刘存良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42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装配与维修技术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淑芳、刘茂福、毛道华、周小蓉、杨安灼、刘靖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零件数控铣削加工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华、甘业生、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彬、刘恒、甘达淅、刘伟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使用数控车床的零件加工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虹、喻丕珠、罗友兰、张克昌、宁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零件数控镗铣编程与加工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保牛、周岳、叶穗、王秋红、刘锦武、黄俊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</w:tr>
      <w:tr>
        <w:trPr>
          <w:trHeight w:val="42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零件数控加工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素江、胡新华、李银海、章跃洪、李永斌、朱伟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零件的计算机辅助编程与调试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皋莲、马俊、吴少华、顾涛、郑伟、张振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加工编程及操作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虹、钟富平、易军、陈智、黄维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编程与加工技术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宏林、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王元生、陆从相、吴乃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盐城纺织职业技术学院</w:t>
            </w:r>
          </w:p>
        </w:tc>
      </w:tr>
      <w:tr>
        <w:trPr>
          <w:trHeight w:val="487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零件的计算机辅助制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X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爱荣、龙素丽、邵东波、姜诚君、李更新、辛本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40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加工工艺与编程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杰、赵国增、任立军、韩伟、张勇、张小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机电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覆盖件模具设计与制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蒙以嫦、向小汉、陈文勇、李宏军、陈湛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塑模设计与制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育波、於星、隗功益、范红征、李国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苏州工业园区职业技术学院</w:t>
            </w:r>
          </w:p>
        </w:tc>
      </w:tr>
      <w:tr>
        <w:trPr>
          <w:trHeight w:val="40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ＵＧＮＸ注塑模具设计与制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树勋、王尚林、杨海鹏、徐宝林、贺建群、何敏红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具选材与热处理技术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诸小丽、吴泊良、雷日扬、梁庆、黄幼岩、甘善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控制系统的运行与维护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宁、华满香、刘小春、严俊、杨利军、蓝德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技术及应用课程设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昕红、高宇、刘丽、马敬东、黄丹宇、马艳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阳职业技术学院</w:t>
            </w:r>
          </w:p>
        </w:tc>
      </w:tr>
      <w:tr>
        <w:trPr>
          <w:trHeight w:val="40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电气控制技术分析与项目实践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佳、陈亚林、张国宏、刘茜、周韦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线路设计与制作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治宏、黎艺华、李可长、孔轶艳、刘文锋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频器应用与维护 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勇坚、宋瑞娟、李宁、于生、覃汉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</w:tr>
      <w:tr>
        <w:trPr>
          <w:trHeight w:val="40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动控制综合实训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皎平、刘哲纬、张耀、金文兵、俞文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频器应用工程实施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德尧、贺力克、何其文、刘峥、何跃文、张宇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工业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液压传动与气动技术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龚肖新、曹建东、陈希、葛晓忠、陈歆、杨培生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</w:tr>
      <w:tr>
        <w:trPr>
          <w:trHeight w:val="40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动生产线的调试与维护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0"/>
                <w:szCs w:val="20"/>
              </w:rPr>
              <w:t>麦艳红、曹登峰、吴有明、黄幼岩、甘善泽、欧阳小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宁职业技术学院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制系统设计、安装与运行维护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韦瑞录、李翔、李宁、黄守宁、苏伟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结构分析与设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庆玲、隋秀梅、郭佳萍、王洋、林源、高玉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场智能测控分析与处理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玉平、牟应华、杨学智、曹合龙、向贤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恩施职业技术学院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机床机械部件的装调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晓敏、刘虹、钟富平、袁斌、张新亮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43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备管理与预防维修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映红、韦林、覃日强、韦华南、谭琛、庞华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机械液压系统维修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修池、郑兰霞、江斌、李冰、连萌、张俊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机床安装与调试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秋琴、张进春、谢光辉、吴德明、董因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焊接质量控制与检验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伟、王小平、赵日定、李国强、张书权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</w:tr>
      <w:tr>
        <w:trPr>
          <w:trHeight w:val="439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冷作工艺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学新、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魏绍生、周家琥、蔡云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南机电职业技术学院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船舶气体保护焊工艺设计与实作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平、叶东南、周飞霓、韩少云、李登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42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发动机电控系统检修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杭旭、徐澍敏、周梅芳、徐光明、张洪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水、祁翠琴、朱晓红、胡孟谦、张殿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电器设备构造与检修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怀玲、秦浩、王伟京、梁晓红、姜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产品设计与制作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前军、张晓琴、易谷、邓皓、刘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工业职业技术学院</w:t>
            </w:r>
          </w:p>
        </w:tc>
      </w:tr>
      <w:tr>
        <w:trPr>
          <w:trHeight w:val="42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电路分析与制作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芳、王屹、裴蓓、王迪、鲁子卉、王立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实施与维护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逢升、张宪乐、戴坚锋、金雄丽、陈刚、姜伯贤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和平、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孔璐、蔡泽光、夏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426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桂瑾、于云波、俞林、瞿孙平、胡亚芬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55</w:t>
      </w:r>
      <w:r>
        <w:rPr/>
        <w:t>项）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885"/>
        <w:gridCol w:w="2464"/>
      </w:tblGrid>
      <w:tr>
        <w:trPr>
          <w:trHeight w:val="4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完成单位</w:t>
            </w:r>
          </w:p>
        </w:tc>
      </w:tr>
      <w:tr>
        <w:trPr>
          <w:trHeight w:val="426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液压系统装配、调试与维修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慧仙、刘茂福、曹显利、黄立东、郑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426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属切削刀具结构与应用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娄岳海、周纯江、叶俊、黄金永、金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426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设计（四合一）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袁萍、李健康、王艳辉、徐向红、张俊凤、张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洲职业工学院</w:t>
            </w:r>
          </w:p>
        </w:tc>
      </w:tr>
      <w:tr>
        <w:trPr>
          <w:trHeight w:val="426" w:hRule="atLeast"/>
        </w:trPr>
        <w:tc>
          <w:tcPr>
            <w:tcW w:w="2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技术应用基础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玉梅、闫莉敏、徐丽娜、李俊德、吴青松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头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图样识读与测绘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典灿、韩慧仙、郑红、雷超英、崔璨、王铁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D/CAM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闫波、宋志平、张文丽、杨高宏、张建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西机电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制图识图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奉香、张海霞、谭银元、易敏、陈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4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艺规程制订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于冰、马卫东、葛玉萍、宋新、张延、王雅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加工工艺与编程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闫华明、戚晓霞、王守志、周文彬、姜成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艳春、周伟、田正平、张俊廷、孙作洋、徐方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</w:tr>
      <w:tr>
        <w:trPr>
          <w:trHeight w:val="4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U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）应用技术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东、纪红、宋鼎康、武万杰、李凤岚、张礼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零件造型及自动编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应用）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兵、吴勤保、杨勇、雷海峰、魏晓炬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45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机床的零件加工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晓云、崔西武、姚新、邹新宇、朱金鑫、赵跃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45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图样的绘制与识读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桢、张作状、刘磊、周志京、钟晓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</w:tr>
      <w:tr>
        <w:trPr>
          <w:trHeight w:val="45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ro/ENGINEE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小波、周运金、刘波、张振扬、梁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机电职业技术学院</w:t>
            </w:r>
          </w:p>
        </w:tc>
      </w:tr>
      <w:tr>
        <w:trPr>
          <w:trHeight w:val="45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易来华、颜志勇、汪勇、周志冰、李立斌、唐业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45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冷冲压模具设计与加工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建新、林绢华、陈建荣、周国兴、孙淑敏、陈智刚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恒志、彭新荣、白晓、马桂荣、马雪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冲压工艺与模具设计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新荣、白晓、董笑鹏、吕恒志、符严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顶山工业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颜志勇、周志冰、汪勇、陈础云、罗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机电职业技术学院</w:t>
            </w:r>
          </w:p>
        </w:tc>
      </w:tr>
      <w:tr>
        <w:trPr>
          <w:trHeight w:val="4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仁志、叶久新、汤忠义、吕小艳、程一凡、孙孝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冲压工艺与模具设计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学华、黄晓明、赵新昆、杨润泽、李江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南机电职业技术学院</w:t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工实训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晓冬、罗志强、徐红英、张愈浓、赵普渡、王延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津机电职业技术学院</w:t>
            </w:r>
          </w:p>
        </w:tc>
      </w:tr>
      <w:tr>
        <w:trPr>
          <w:trHeight w:val="41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红顺、蒋庆斌、陆志全、高丹、崔阿庆、李辉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机界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系统设计、安装与调试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应强、王赛、张强、吴束、谭仁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</w:tr>
      <w:tr>
        <w:trPr>
          <w:trHeight w:val="45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常用电机驱动装置应用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秦 敏、罗光伟、叶小川、任彦仰、杨颖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自动化组态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灌装线项目设计实践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庞增俊、周兴前、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王之波、高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</w:tr>
      <w:tr>
        <w:trPr>
          <w:trHeight w:val="5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LC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制系统的构建与维护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玲黎、吴卫荣、张静、刘涵茜、于红明、陆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工业园区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少爽、黄经元、徐守品、邹九贵、王珍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动控制系统制作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葛序风、盛南岭、冯润根、冯俊鹤、李建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制系统装配与调试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强、冷波、杨翡、刘加利、于海涛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感器与自动检测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隋秀梅、王迪、徐志成、林卓彬、裴杰、孙晶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产品测绘与识图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奎、张鸣峰、邓小梅、丁泉清、陈崇勋、余力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恩施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设备操作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荷、田小静、张超、堂少琴、李文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用机械设备维修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丽芬、班玉成、刘杰、赵宇辉、李天兵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感器工程量检测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怡典、倪志莲、杜杨、朱庆强、彭雪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用制冷设备维修技术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裕斌、杨欣、邢燕、尹晓霞、吉连禄、臧存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系统控制与调试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华忠、吴健、刘操、金昌龙、杨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</w:tr>
      <w:tr>
        <w:trPr>
          <w:trHeight w:val="5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机床故障诊断与维修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宏伟、张鑫、宋云艳、陈丽敏、林源、高玉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春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机床故障诊断与维修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进中、张涛、吴代柏、江德松、郑晓峰、阮砚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起重与工程机械安装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兰霞、胡修池、李冰、连萌、曹军、江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焊接工艺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丽玲、雷兆峰、李丽茹、冯菁菁、徐双钱、王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渤海船舶职业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传动系统维修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尹梅、周文海、熊炳福、冯美英、杨琳、李光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州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电气设备与维修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寿亮、王冠军、孙晓磊、徐忠春、薛国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制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铁生、冯小玲、刘建春、吴跃东、李莹、熊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技能综合实训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涌清、武昌俊、朱文武、刘苏英、张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</w:tr>
      <w:tr>
        <w:trPr>
          <w:trHeight w:val="5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编程控制器及应用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进忠、王新娜、孙新凤、郑庆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定电力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J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志成、左振宇、胡亮、宁云智、陈承欢、翁健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东盛、黄伟、杨景艳、全斐、张晓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项目开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占跃华、徐敬东、毕传林、黎利红、黄珍、周小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测试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占鹏、高洪霞、胡杰、谢明媚、赵春霞、李会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巧君、吕俊霞、邱罡、裴祥、李高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厂变配电设备安装与调试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耿凡娜、卢庆林、黎炜、万可顺、陈全生、汤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风力发电机组的运行与维护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明、赵文才、李泽兰、胡俊达、李靖、叶云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电气职业技术学院</w:t>
            </w:r>
          </w:p>
        </w:tc>
      </w:tr>
      <w:tr>
        <w:trPr>
          <w:trHeight w:val="5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射线检测技术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丽茹、赵丽玲、魏同锋、路宝学、庞成学、马胜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渤海船舶职业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160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7:00Z</dcterms:created>
  <dc:creator>User</dc:creator>
  <dc:description/>
  <cp:keywords/>
  <dc:language>en-US</dc:language>
  <cp:lastModifiedBy>User</cp:lastModifiedBy>
  <cp:lastPrinted>2011-12-07T19:00:00Z</cp:lastPrinted>
  <dcterms:modified xsi:type="dcterms:W3CDTF">2011-12-27T07:10:00Z</dcterms:modified>
  <cp:revision>5</cp:revision>
  <dc:subject/>
  <dc:title>附件1：</dc:title>
</cp:coreProperties>
</file>