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08" w:leader="none"/>
          <w:tab w:val="left" w:pos="9648" w:leader="none"/>
        </w:tabs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7308" w:leader="none"/>
          <w:tab w:val="left" w:pos="9648" w:leader="none"/>
        </w:tabs>
        <w:ind w:left="9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研究课题立项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835"/>
        <w:gridCol w:w="2671"/>
        <w:gridCol w:w="963"/>
      </w:tblGrid>
      <w:tr>
        <w:trPr>
          <w:trHeight w:val="4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编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担院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447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点项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期职业院校学生理想信念教育的内涵、内容和途径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彦波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学生素质教育与校园文化建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宗圣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期中职学校学生党员发展探索与实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机电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洪杰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发展观背景下高职院校学生环保教育的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果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院校学生社会主义核心价值体系教育实效性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加明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党建工作标准化建设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忠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政文化进校园和加强高职学生廉洁教育的思考与探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文娥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0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提高党的建设科学化水平问题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凯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心理健康教育内容及方法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东飙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学生志愿精神与校园文化建设的关联性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业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望兵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学院生活化道德教育模式的构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德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学生思想政治教育“人本——互动”模式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航空工业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湘玲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院校社会主义核心价值体系及意识形态教育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玉军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视“问题生”的健康成长促进学校和谐发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中等专业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新文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心理健康教育的科学定位及其实效性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国忠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学生社会实践管理与运行机制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工业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健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院校班主任工作的特点与创新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机电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云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璇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院校心理健康教育现状与对策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丽辉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文明创建机制的研究与实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工业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天哲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院校学生素质教育与校园文化建设的关联性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宗义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A0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校园文化建设 创建良好的育人环境 提高素质教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工业职业技术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平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编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院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项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贫困生心理健康状况及教育对策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平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近学生提高思想政治理论课实效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晨霞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院校班主任工作的特点与创新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机电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学勇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院校心理健康教育的科学定位及其实效性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头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瑞芳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角色认知与思想政治理论课教学实效性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家兴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稳定高职院校辅导员队伍的对策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建斌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实训教师队伍建设研究与实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荣青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0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校园文化建设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艺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虚拟环境对高职学生思想政治教育的负面影响及其对策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琳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szCs w:val="21"/>
              </w:rPr>
              <w:t>高职“学困生”学习困难的原因及其转化的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鹏程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思想政治理论课教学实效性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业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  洪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信息网络化背景下高校思想政治“六化”工作模式探研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  斯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新生心理健康状况的调查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航空工业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建明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理论课教学实效性的思考与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伟光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学生技术、技能教育与素质教育的协调发展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群生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理论课教学实效性的思考与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俊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院校学生素质教育与校园文化建设的关联性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机电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恩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华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思想政治教育新途径的探索与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走进社会、走进企业、走进学生家庭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工业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岗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共青团加强校园文化阵地建设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WO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工业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金辉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增强心理健康教育工作实效性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工业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超联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院校学生心理健康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理工大学高等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德凯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期影响和谐校园建设的主要因素及对策研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机电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芳弟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1B0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稳妥地做好学生党员的发展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学生全面发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工业职业技术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刚</w:t>
            </w:r>
          </w:p>
        </w:tc>
      </w:tr>
    </w:tbl>
    <w:p>
      <w:pPr>
        <w:pStyle w:val="Normal"/>
        <w:widowControl/>
        <w:tabs>
          <w:tab w:val="clear" w:pos="420"/>
          <w:tab w:val="left" w:pos="7308" w:leader="none"/>
          <w:tab w:val="left" w:pos="9648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53:00Z</dcterms:created>
  <dc:creator>番茄花园</dc:creator>
  <dc:description/>
  <cp:keywords/>
  <dc:language>en-US</dc:language>
  <cp:lastModifiedBy>walkinnet</cp:lastModifiedBy>
  <cp:lastPrinted>2011-12-26T10:56:00Z</cp:lastPrinted>
  <dcterms:modified xsi:type="dcterms:W3CDTF">2011-12-31T02:54:00Z</dcterms:modified>
  <cp:revision>3</cp:revision>
  <dc:subject/>
  <dc:title>关于公布2010年研究课题立项结果的通知</dc:title>
</cp:coreProperties>
</file>