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08" w:leader="none"/>
          <w:tab w:val="left" w:pos="9648" w:leader="none"/>
        </w:tabs>
        <w:ind w:left="9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2010</w:t>
      </w:r>
      <w:r>
        <w:rPr/>
        <w:t>年研究课题结题验收结果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89"/>
        <w:gridCol w:w="2340"/>
        <w:gridCol w:w="854"/>
        <w:gridCol w:w="2566"/>
        <w:gridCol w:w="839"/>
      </w:tblGrid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院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成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题意见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A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职院校大学生思想政治教育新模式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机电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子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世强、刘丽丽、沈会超、刘丽果、周家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A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数民族中职贫困生群体的思想政治教育工作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边工业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克学、全龙七、李金花、李少鹏、李志好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缓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A0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验式”职业素质教育的探索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机电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钱永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道平、陶宇、李苏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A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发展观引领下的高职校园文化建设研究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机电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群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国忠、刘红、黄尚猛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金凤、潘堂忠、黄炜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运金、崔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A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就业指导模式探索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工业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光洪、刘世敏、牛荣健、谭艳芳、杜进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A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社会实践基本经验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机电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卫平、秦斯、伍慧林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桂珍、诸宏威、丁泽丰、王衡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B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理论课教学实效性的思考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机电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  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缓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B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发展观视野下的高职院校思想政治教育创新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机电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国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群生、黄振宣、魏建新、罗祖玲、李霞、王军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世友、黄善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B0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院校学生社会实践教育及管理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机电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芳、于国英、王佳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华东、董建荣、董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B0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科类高职院校人文素质教育新途径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机电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牟晓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世强、沈会超、于敬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B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“阳光体育”与高职院校校园体育文化建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机电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淑锋、孙巧峰、李楠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银果、刘嫣、董瑞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B0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产业体系下的高职院校校园文化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机电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少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玉华、梁菲、唐宏林、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巧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B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院校就业与创业服务体系建设研究——以常州机电职业技术学院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机电职业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  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李红、高淑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10B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职学校班主任工作的特点与创新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机械工业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其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洁、周芸、吴兴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缓结题</w:t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54:00Z</dcterms:created>
  <dc:creator>番茄花园</dc:creator>
  <dc:description/>
  <cp:keywords/>
  <dc:language>en-US</dc:language>
  <cp:lastModifiedBy>walkinnet</cp:lastModifiedBy>
  <cp:lastPrinted>2011-12-26T10:56:00Z</cp:lastPrinted>
  <dcterms:modified xsi:type="dcterms:W3CDTF">2011-12-31T02:54:00Z</dcterms:modified>
  <cp:revision>2</cp:revision>
  <dc:subject/>
  <dc:title>关于公布2010年研究课题立项结果的通知</dc:title>
</cp:coreProperties>
</file>