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研究课题结题验收结果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28"/>
        <w:gridCol w:w="2381"/>
        <w:gridCol w:w="892"/>
        <w:gridCol w:w="2544"/>
        <w:gridCol w:w="767"/>
      </w:tblGrid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成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校园文化建设的理论与实践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鸿丽、李嘉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生网瘾倾向调查及防治办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机电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连芳、冯鹏、马军苗、裴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符合高职院校科学发展的决策制度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景辉、郭华东、郝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就业导向的高职学院企业文化教育问题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洪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立华、梁艳、李树德、文益民、肖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专大学生人际关系回避团体辅导追踪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文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莹、杨健、杨旭、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琼芬、漆平、江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校园文化建设与学生思想政治教育工作的研究与实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宗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葆林、李春霞、马兴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学生职业素养教育体系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仪表电子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卫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峥、倪冰、吴礼法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A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职业学校学生职业素质的现状分析与提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中等专业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家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新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月秀、梁英、明琳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凤娇、李雯、林琳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耀兴、温志敏、冯娜娜、吴嘉娜、李杰玉、吴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辅导员队伍职业化发展探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国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群生、周运金、梁金凤、王军、李迪、钟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院校贫困生群体的思想政治教育工作对策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甘肃机电职业技术学院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开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五堂、王延福、熊庆国、逯广义、赵典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形势下高职学院学生就业力培养问题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文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涛、文益民、王世峰、彭波、肖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思想政治教育的人文关怀与心理疏导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新华、段可、姚丹丹、李树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谐社会视野下，高职学院思想政治教育的人文关怀价值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立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洪元、王柏林、侯新华、李树德、彭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学生团队精神和合作能力培养教育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景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菊、柳西波、程劭薇、李靖、韩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09B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学生诚信教育与诚信机制建设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景辉、籍宇、张岩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、韩军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4:00Z</dcterms:created>
  <dc:creator>番茄花园</dc:creator>
  <dc:description/>
  <cp:keywords/>
  <dc:language>en-US</dc:language>
  <cp:lastModifiedBy>walkinnet</cp:lastModifiedBy>
  <cp:lastPrinted>2011-12-26T10:56:00Z</cp:lastPrinted>
  <dcterms:modified xsi:type="dcterms:W3CDTF">2011-12-31T02:54:00Z</dcterms:modified>
  <cp:revision>3</cp:revision>
  <dc:subject/>
  <dc:title>关于公布2010年研究课题立项结果的通知</dc:title>
</cp:coreProperties>
</file>