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 w:cs="仿宋_GB2312"/>
          <w:b/>
          <w:b/>
          <w:bCs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2"/>
        <w:gridCol w:w="833"/>
        <w:gridCol w:w="742"/>
        <w:gridCol w:w="988"/>
        <w:gridCol w:w="484"/>
        <w:gridCol w:w="2216"/>
      </w:tblGrid>
      <w:tr>
        <w:trPr>
          <w:trHeight w:val="45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师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出生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技术及行政职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资格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E-MAIL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工作单位及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地址邮编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主要授课情况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62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位等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技术服务（培训）简况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b/>
              </w:rPr>
              <w:t>签章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  <w:tr>
        <w:trPr>
          <w:trHeight w:val="198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盖章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b/>
              </w:rPr>
              <w:t>签章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eastAsia="黑体" w:cs="Tahoma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1:00Z</dcterms:created>
  <dc:creator>User</dc:creator>
  <dc:description/>
  <dc:language>en-US</dc:language>
  <cp:lastModifiedBy>贾严鹏</cp:lastModifiedBy>
  <dcterms:modified xsi:type="dcterms:W3CDTF">2011-06-02T07:21:00Z</dcterms:modified>
  <cp:revision>4</cp:revision>
  <dc:subject/>
  <dc:title>宁波培训基地关于举办“高职英语教师专业发展”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