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培训日程安排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080"/>
        <w:gridCol w:w="900"/>
        <w:gridCol w:w="6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15" w:firstLine="1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9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天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85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5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德国职业教育现状对我国高等职业教育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邓志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示范性建设与思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崔 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精品课程建设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  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级精品课程建设思索及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杨兵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级教学团队建设及案例分析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田锋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教学法及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卢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5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械类专业人才培养方案的制订及优质核心课程建设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普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验实训条件建设及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梅创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参观讨论、交流及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9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right="-108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108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返程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eastAsia="黑体" w:cs="Tahoma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1:00Z</dcterms:created>
  <dc:creator>User</dc:creator>
  <dc:description/>
  <dc:language>en-US</dc:language>
  <cp:lastModifiedBy>贾严鹏</cp:lastModifiedBy>
  <dcterms:modified xsi:type="dcterms:W3CDTF">2011-06-02T07:21:00Z</dcterms:modified>
  <cp:revision>4</cp:revision>
  <dc:subject/>
  <dc:title>宁波培训基地关于举办“高职英语教师专业发展”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