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机械职业院校庆祝建党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周年师生书画摄影展获奖名单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Cs w:val="21"/>
        </w:rPr>
        <w:t>（同类奖项排序不</w:t>
      </w:r>
      <w:r>
        <w:rPr/>
        <w:t>分先后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77"/>
        <w:gridCol w:w="1337"/>
        <w:gridCol w:w="3600"/>
      </w:tblGrid>
      <w:tr>
        <w:trPr>
          <w:trHeight w:val="397" w:hRule="exact"/>
        </w:trPr>
        <w:tc>
          <w:tcPr>
            <w:tcW w:w="9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邀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共产党就没有新中国（篆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家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飞（书法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花长春桥（摄影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诗词三首（楷书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荷（国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孙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法类  金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劲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篆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奴娇 井冈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露凝珠生翰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算子 咏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作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三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山暖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法类  银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云流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秦娥 娄山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调歌头 游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仲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柳先生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裕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由风云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诗三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园春 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79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湖十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诗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萬正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道酬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则生明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七律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送暖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凤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书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十春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景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轼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法类  铜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到长城非好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光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星之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志事竟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敏言善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二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黄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洪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诗一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旭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来晓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专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渡头 落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81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父奉孝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均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平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日五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古今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广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的春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书立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立千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堪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法类  优秀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天同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隐者不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小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风静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腾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若有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桑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仲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机电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诗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创盛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舞银蛇原驰蜡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兴华夏燕举阳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祉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星动日变物胜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园春 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律长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召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振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看山有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锡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丰厚文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篆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雨夜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半里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浩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类征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振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这边独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政为民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71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心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朗气清惠风和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园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问顾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轼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子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算子 咏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咏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连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上寒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福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霞与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灯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惟远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同玫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高云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受天磨 不遭人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天祥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绅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堪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高等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高人为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机电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画类  金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之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奇山夜游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果飘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画类  银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有百花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人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鑫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水晨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阴幽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树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画类  铜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萱并茂人多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江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雨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色天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仪表电子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水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崖露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庭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建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机电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画类  优秀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岫成风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泊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谕平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继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爱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类  金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着太阳向着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古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在心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河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剑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类  银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淘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燕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伦之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练功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誓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色系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雨江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渡落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工业职业技术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日快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类  铜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燕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瓣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岗实习第一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河之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鑫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碎片系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博印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胜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的窗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官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动青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类  优秀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大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之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力以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屠杀纪念馆前雕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选村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中精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之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国旗下的成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裕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结硕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基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出高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恋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光柳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慧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兰古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千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咦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灾后重建新农村新中龙居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如花绽放快乐校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卓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歌热舞喜迎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农的春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工业职业技术学院</w:t>
            </w:r>
          </w:p>
        </w:tc>
      </w:tr>
      <w:tr>
        <w:trPr>
          <w:trHeight w:val="397" w:hRule="exact"/>
        </w:trPr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组织奖：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工业管理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轻工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机电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仪表工业学校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工程职业技术学院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工业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0:00Z</dcterms:created>
  <dc:creator>User</dc:creator>
  <dc:description/>
  <cp:keywords/>
  <dc:language>en-US</dc:language>
  <cp:lastModifiedBy>User</cp:lastModifiedBy>
  <dcterms:modified xsi:type="dcterms:W3CDTF">2011-06-14T03:20:00Z</dcterms:modified>
  <cp:revision>2</cp:revision>
  <dc:subject/>
  <dc:title>序号</dc:title>
</cp:coreProperties>
</file>