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立项课题未结题项目一览表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76"/>
        <w:gridCol w:w="3061"/>
        <w:gridCol w:w="2736"/>
        <w:gridCol w:w="7"/>
        <w:gridCol w:w="1333"/>
        <w:gridCol w:w="2048"/>
      </w:tblGrid>
      <w:tr>
        <w:trPr>
          <w:trHeight w:val="8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A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院校校园文化建设研究与大学生思想政治教育工作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机电职业技术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认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A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生网络成瘾心理防治方法研究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机电学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A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符合高职院校科学发展的决策制度研究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机电职业技术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彬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Z09A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专大学生人际回避团体辅导追踪研究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机电职业技术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文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A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“实训”环节，通过互动体验式教学模式提高思想政治课教学的实效性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理工大学高等技术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少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A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学生职业素养教育体系研究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仪表电子学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卫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A0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心理危机个案追踪研究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仪表工业学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伟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A0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学校学生职业素质的现状分析与提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中山市中等专业学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美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月至  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B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辅导员队伍职业化发展探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机电职业技术学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B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院校贫困生群体的思想政治教育工作对策研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机电职业技术学院     甘肃省机械工业学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开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B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校园文化建设的研究与实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工业职业技术学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玲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B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职业院校安全稳定工作规律研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国防工业职业技术学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B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学生团队精神和合作能力培养教育研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机电职业技术学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景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B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学生诚信教育与诚信机制建设研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机电职业技术学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B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与高职学生社会化进程的研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子科技职业学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升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09B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势群体家庭对学生人格的影响及对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北京电子科技职业学院自动化工程学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4:00Z</dcterms:created>
  <dc:creator>hp</dc:creator>
  <dc:description/>
  <cp:keywords/>
  <dc:language>en-US</dc:language>
  <cp:lastModifiedBy>微软用户</cp:lastModifiedBy>
  <dcterms:modified xsi:type="dcterms:W3CDTF">2011-06-23T01:26:00Z</dcterms:modified>
  <cp:revision>4</cp:revision>
  <dc:subject/>
  <dc:title>机械工业高职与中专教育思想政治工作研究会</dc:title>
</cp:coreProperties>
</file>