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2010</w:t>
      </w:r>
      <w:r>
        <w:rPr/>
        <w:t>年立项课题汇总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02"/>
        <w:gridCol w:w="3118"/>
        <w:gridCol w:w="2484"/>
        <w:gridCol w:w="1535"/>
        <w:gridCol w:w="1600"/>
      </w:tblGrid>
      <w:tr>
        <w:trPr>
          <w:trHeight w:val="5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30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项目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大学生思想政治教育新模式的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子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职学校贫困生群体的思想政治教育工作对策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延边工业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志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贫困生现状及思想政治教育对策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锡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雪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体验式”职业素质教育的探索与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永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发展观引领下的高职校园文化建设研究与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群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思想政治教育文化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发展观与欠发达地区高职院校校园文化建设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丽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就业指导模式探索与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工业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社会实践基本经验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等职业学校贫困生群体的思想政治教育工作对策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省中山市中等专业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家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A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职生社会实践基本经验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北机电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洪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Z10A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价值体系的研究与探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甘肃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宗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项目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理论课教学实效性的思考与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北机电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发展观视野下的高职院校思想政治教育创新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国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院校学生社会实践教育及管理方法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北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科类高职院校人文素质教育新途径的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宁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牟晓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“阳光体育”与高职院校校园体育文化建设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北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巧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产业体系下的高职院校校园文化建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少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院校校园文化建设研究与大学生思想政治教育工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志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品牌建设为抓手，构建特色高职校园文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跃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高职院校就业与创业服务体系建设研究——以常州机电职业技术学院为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机电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职学校班主任工作的特点与创新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省机械工业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其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10B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高专教学团学一体化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工业职业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官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5:00Z</dcterms:created>
  <dc:creator>hp</dc:creator>
  <dc:description/>
  <cp:keywords/>
  <dc:language>en-US</dc:language>
  <cp:lastModifiedBy>微软用户</cp:lastModifiedBy>
  <dcterms:modified xsi:type="dcterms:W3CDTF">2011-06-23T01:27:00Z</dcterms:modified>
  <cp:revision>3</cp:revision>
  <dc:subject/>
  <dc:title>机械工业高职与中专教育思想政治工作研究会</dc:title>
</cp:coreProperties>
</file>