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相关事项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有关职业院校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了组织做好“‘天煌杯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全国机械行业职业教育优秀校本教材”的评选工作，现将相关事项说明如下：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请各单位严格按照有关要求申报优秀校本教材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本次活动将于今年下半年召开表彰大会，届时我们将提前通知获奖单位和个人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本次优秀校本教材的评选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收取活动服务费，用于活动组织、评审及证书制作等，请各单位报送材料的同时，汇款至以下账户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单位名称：机械工业教育发展中心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开户行：中国工商银行北京礼士路支行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账号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200003609014443403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在汇款单上注明“校本教材评选活动服务费”及发票收件人姓名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联系方式</w:t>
      </w:r>
    </w:p>
    <w:p>
      <w:pPr>
        <w:pStyle w:val="Normal"/>
        <w:pBdr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人：黄小东、董旭梅</w:t>
      </w:r>
    </w:p>
    <w:p>
      <w:pPr>
        <w:pStyle w:val="Normal"/>
        <w:pBdr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85950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8595038</w:t>
      </w:r>
    </w:p>
    <w:p>
      <w:pPr>
        <w:pStyle w:val="Normal"/>
        <w:pBdr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手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4886532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黄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102828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董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10-6853788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自动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一年八月二十九日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58:00Z</dcterms:created>
  <dc:creator>walkinnet</dc:creator>
  <dc:description/>
  <cp:keywords/>
  <dc:language>en-US</dc:language>
  <cp:lastModifiedBy>walkinnet</cp:lastModifiedBy>
  <cp:lastPrinted>2011-06-24T11:26:00Z</cp:lastPrinted>
  <dcterms:modified xsi:type="dcterms:W3CDTF">2011-08-31T00:58:00Z</dcterms:modified>
  <cp:revision>2</cp:revision>
  <dc:subject/>
  <dc:title>相关事项说明</dc:title>
</cp:coreProperties>
</file>