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相关事项说明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分会各成员院校：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为组织做好协会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年度立项课题的申报活动，现就相关事项说明如下：</w:t>
      </w:r>
    </w:p>
    <w:p>
      <w:pPr>
        <w:pStyle w:val="Normal"/>
        <w:snapToGrid w:val="false"/>
        <w:spacing w:lineRule="exact" w:line="400"/>
        <w:ind w:firstLine="60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一、请各申报单位严格按照要求提交立项申请，确保立项的质量。</w:t>
      </w:r>
    </w:p>
    <w:p>
      <w:pPr>
        <w:pStyle w:val="Normal"/>
        <w:snapToGrid w:val="false"/>
        <w:spacing w:lineRule="exact" w:line="400"/>
        <w:ind w:firstLine="60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二、学术委员会将评审结果报协会批准后，正式下达课题立项通知。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三、本年度立项审批实行总量控制。因评审费用在评审过程中已经发生，未获立项的课题不退还申报费用。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四、本年度立项课题评审采取会议评审方式，每项课题收取评审费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200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元，用于专家评审、材料印刷、邮寄等，各单位请于申报立项材料的同时，汇款至以下账户：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、高职与中专教育分会</w:t>
      </w:r>
    </w:p>
    <w:p>
      <w:pPr>
        <w:pStyle w:val="Normal"/>
        <w:snapToGrid w:val="false"/>
        <w:spacing w:lineRule="exact" w:line="400"/>
        <w:ind w:firstLine="60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户  名：《机械职业教育》编辑部</w:t>
      </w:r>
    </w:p>
    <w:p>
      <w:pPr>
        <w:pStyle w:val="Normal"/>
        <w:snapToGrid w:val="false"/>
        <w:spacing w:lineRule="exact" w:line="400"/>
        <w:ind w:firstLine="60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开户行：无锡市中国银行中桥分理处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账  号：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02610908091001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 xml:space="preserve">联系人：闵海英    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3961882936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传  真：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0510-85430101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、技工教育分会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户  名：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天津市机电工艺学院</w:t>
      </w:r>
    </w:p>
    <w:p>
      <w:pPr>
        <w:pStyle w:val="Normal"/>
        <w:snapToGrid w:val="false"/>
        <w:spacing w:lineRule="exact" w:line="400"/>
        <w:ind w:firstLine="60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开户行：农业银行中嘉支行</w:t>
      </w:r>
    </w:p>
    <w:p>
      <w:pPr>
        <w:pStyle w:val="Normal"/>
        <w:snapToGrid w:val="false"/>
        <w:spacing w:lineRule="exact" w:line="400"/>
        <w:ind w:firstLine="60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账  号：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220201040005355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 xml:space="preserve">联系人：刘亚琴    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3601325688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传  真：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010-685950380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请在汇款单上注明“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年度立项课题申报”、发票收件人详细信息（姓名、部门、联系电话等）。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400"/>
        <w:ind w:firstLine="600"/>
        <w:jc w:val="right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二〇一一年八月十六日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6:15:00Z</dcterms:created>
  <dc:creator>番茄花园</dc:creator>
  <dc:description/>
  <cp:keywords/>
  <dc:language>en-US</dc:language>
  <cp:lastModifiedBy>微软用户</cp:lastModifiedBy>
  <cp:lastPrinted>2011-08-29T14:45:00Z</cp:lastPrinted>
  <dcterms:modified xsi:type="dcterms:W3CDTF">2003-12-31T18:15:00Z</dcterms:modified>
  <cp:revision>10</cp:revision>
  <dc:subject/>
  <dc:title>相关事项说明</dc:title>
</cp:coreProperties>
</file>