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一：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全国现代铸造装备自动化技术及应用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高级研修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报 名 回 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1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盖章：                             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340"/>
      </w:tblGrid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传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9:00Z</dcterms:created>
  <dc:creator>LXL</dc:creator>
  <dc:description/>
  <dc:language>en-US</dc:language>
  <cp:lastModifiedBy>user</cp:lastModifiedBy>
  <dcterms:modified xsi:type="dcterms:W3CDTF">2012-10-22T07:42:49Z</dcterms:modified>
  <cp:revision>3</cp:revision>
  <dc:subject/>
  <dc:title>关于举办“全国铸造自动化装备应用技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