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中国机械工业教育协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职工教育分会第四届理事推荐表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5"/>
        <w:gridCol w:w="760"/>
        <w:gridCol w:w="572"/>
        <w:gridCol w:w="1099"/>
        <w:gridCol w:w="9"/>
        <w:gridCol w:w="258"/>
        <w:gridCol w:w="793"/>
        <w:gridCol w:w="426"/>
        <w:gridCol w:w="796"/>
        <w:gridCol w:w="1144"/>
        <w:gridCol w:w="1942"/>
      </w:tblGrid>
      <w:tr>
        <w:trPr>
          <w:trHeight w:val="435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理事类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学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11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工作简历及</w:t>
            </w:r>
          </w:p>
          <w:p>
            <w:pPr>
              <w:pStyle w:val="Normal"/>
              <w:jc w:val="center"/>
              <w:rPr/>
            </w:pPr>
            <w:r>
              <w:rPr/>
              <w:t>主要业务成果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在单位推荐意见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协会审核意见</w:t>
            </w:r>
          </w:p>
        </w:tc>
      </w:tr>
      <w:tr>
        <w:trPr>
          <w:trHeight w:val="1791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说明：被推荐理事类别：常务理事或理事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此表请于</w:t>
      </w:r>
      <w:r>
        <w:rPr/>
        <w:t>11</w:t>
      </w:r>
      <w:r>
        <w:rPr/>
        <w:t>月</w:t>
      </w:r>
      <w:r>
        <w:rPr/>
        <w:t>12</w:t>
      </w:r>
      <w:r>
        <w:rPr/>
        <w:t>日前反馈给我们，可发传真至：</w:t>
      </w:r>
      <w:r>
        <w:rPr/>
        <w:t>010-68537882</w:t>
      </w:r>
      <w:r>
        <w:rPr/>
        <w:t>或电子信箱</w:t>
      </w:r>
      <w:r>
        <w:rPr/>
        <w:t>:jxjxzg2012@126.com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通讯地址：邮编：</w:t>
      </w:r>
      <w:r>
        <w:rPr/>
        <w:t>100823</w:t>
      </w:r>
      <w:r>
        <w:rPr/>
        <w:t>，北京市西城区三里河路</w:t>
      </w:r>
      <w:r>
        <w:rPr/>
        <w:t>46</w:t>
      </w:r>
      <w:r>
        <w:rPr/>
        <w:t>号，中国机械工业教育协会职工教育分会，</w:t>
      </w:r>
    </w:p>
    <w:p>
      <w:pPr>
        <w:pStyle w:val="Normal"/>
        <w:spacing w:lineRule="exact" w:line="300"/>
        <w:ind w:firstLine="8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房志凯（</w:t>
      </w:r>
      <w:r>
        <w:rPr/>
        <w:t>13691492186</w:t>
      </w:r>
      <w:r>
        <w:rPr/>
        <w:t>），刘亚琴（</w:t>
      </w:r>
      <w:r>
        <w:rPr/>
        <w:t>13601325688</w:t>
      </w:r>
      <w:r>
        <w:rPr/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微软用户</dc:creator>
  <dc:description/>
  <dc:language>en-US</dc:language>
  <cp:lastModifiedBy>微软用户</cp:lastModifiedBy>
  <dcterms:modified xsi:type="dcterms:W3CDTF">2012-10-26T06:42:03Z</dcterms:modified>
  <cp:revision>6</cp:revision>
  <dc:subject/>
  <dc:title>关于召开全国机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