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color w:val="000000"/>
          <w:sz w:val="30"/>
          <w:szCs w:val="28"/>
        </w:rPr>
      </w:pPr>
      <w:r>
        <w:rPr>
          <w:rFonts w:ascii="仿宋" w:hAnsi="仿宋" w:cs="仿宋" w:eastAsia="仿宋"/>
          <w:color w:val="000000"/>
          <w:sz w:val="30"/>
          <w:szCs w:val="28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0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28"/>
        </w:rPr>
        <w:t>2012</w:t>
      </w:r>
      <w:r>
        <w:rPr>
          <w:rFonts w:ascii="仿宋" w:hAnsi="仿宋" w:cs="仿宋" w:eastAsia="仿宋"/>
          <w:b/>
          <w:bCs/>
          <w:color w:val="000000"/>
          <w:sz w:val="30"/>
          <w:szCs w:val="28"/>
        </w:rPr>
        <w:t>年全国职业院校现代制造及自动化技术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0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28"/>
        </w:rPr>
        <w:t>教师大赛获奖选手名单</w:t>
      </w:r>
    </w:p>
    <w:p>
      <w:pPr>
        <w:pStyle w:val="Normal"/>
        <w:autoSpaceDE w:val="false"/>
        <w:ind w:firstLine="138"/>
        <w:jc w:val="left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一、数控加工中心装调与维修项目</w:t>
      </w:r>
    </w:p>
    <w:p>
      <w:pPr>
        <w:pStyle w:val="Normal"/>
        <w:autoSpaceDE w:val="false"/>
        <w:jc w:val="left"/>
        <w:rPr/>
      </w:pPr>
      <w:r>
        <w:rPr/>
        <w:t>（一）高职组获奖选手名单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805"/>
        <w:gridCol w:w="4725"/>
      </w:tblGrid>
      <w:tr>
        <w:trPr>
          <w:trHeight w:val="476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奖项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选手姓名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工作单位</w:t>
            </w:r>
          </w:p>
        </w:tc>
      </w:tr>
      <w:tr>
        <w:trPr>
          <w:trHeight w:val="476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邓志辉、裴志坚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常州信息职业技术学院</w:t>
            </w:r>
          </w:p>
        </w:tc>
      </w:tr>
      <w:tr>
        <w:trPr>
          <w:trHeight w:val="476" w:hRule="exac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刘思默、江弥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建信息职业技术学院</w:t>
            </w:r>
          </w:p>
        </w:tc>
      </w:tr>
      <w:tr>
        <w:trPr>
          <w:trHeight w:val="476" w:hRule="exac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魏本建、李志梅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沙洲职业工学院</w:t>
            </w:r>
          </w:p>
        </w:tc>
      </w:tr>
      <w:tr>
        <w:trPr>
          <w:trHeight w:val="476" w:hRule="exac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冯  娟、张  俊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安航空职业技术学院</w:t>
            </w:r>
          </w:p>
        </w:tc>
      </w:tr>
      <w:tr>
        <w:trPr>
          <w:trHeight w:val="476" w:hRule="exac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赵跃武、陈振东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天津现代职业技术学院</w:t>
            </w:r>
          </w:p>
        </w:tc>
      </w:tr>
      <w:tr>
        <w:trPr>
          <w:trHeight w:val="476" w:hRule="exac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于海春、徐  凯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西机电职业技术学院</w:t>
            </w:r>
          </w:p>
        </w:tc>
      </w:tr>
    </w:tbl>
    <w:p>
      <w:pPr>
        <w:pStyle w:val="Normal"/>
        <w:autoSpaceDE w:val="false"/>
        <w:jc w:val="left"/>
        <w:rPr/>
      </w:pPr>
      <w:r>
        <w:rPr/>
        <w:t>（二）中职组获奖选手名单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790"/>
        <w:gridCol w:w="4740"/>
      </w:tblGrid>
      <w:tr>
        <w:trPr>
          <w:trHeight w:val="476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奖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选手姓名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工作单位</w:t>
            </w:r>
          </w:p>
        </w:tc>
      </w:tr>
      <w:tr>
        <w:trPr>
          <w:trHeight w:val="476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孟  凯、李国庆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宁波市鄞州职业教育中心学校</w:t>
            </w:r>
          </w:p>
        </w:tc>
      </w:tr>
      <w:tr>
        <w:trPr>
          <w:trHeight w:val="476" w:hRule="exact"/>
        </w:trPr>
        <w:tc>
          <w:tcPr>
            <w:tcW w:w="15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  超、尹立明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北京市自动化工程学校</w:t>
            </w:r>
          </w:p>
        </w:tc>
      </w:tr>
      <w:tr>
        <w:trPr>
          <w:trHeight w:val="476" w:hRule="exact"/>
        </w:trPr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潘荣荣、冯维锋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浙江省慈溪职业高级中学</w:t>
            </w:r>
          </w:p>
        </w:tc>
      </w:tr>
      <w:tr>
        <w:trPr>
          <w:trHeight w:val="476" w:hRule="exact"/>
        </w:trPr>
        <w:tc>
          <w:tcPr>
            <w:tcW w:w="15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郝未来、朱云峰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浙江省江山中等专业学校</w:t>
            </w:r>
          </w:p>
        </w:tc>
      </w:tr>
      <w:tr>
        <w:trPr>
          <w:trHeight w:val="476" w:hRule="exact"/>
        </w:trPr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长勇、杜  瑞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天津机电工艺学院</w:t>
            </w:r>
          </w:p>
        </w:tc>
      </w:tr>
    </w:tbl>
    <w:p>
      <w:pPr>
        <w:pStyle w:val="Normal"/>
        <w:autoSpaceDE w:val="false"/>
        <w:jc w:val="left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二、数控铣床装调与维修项目</w:t>
      </w:r>
    </w:p>
    <w:p>
      <w:pPr>
        <w:pStyle w:val="Normal"/>
        <w:autoSpaceDE w:val="false"/>
        <w:jc w:val="left"/>
        <w:rPr/>
      </w:pPr>
      <w:r>
        <w:rPr/>
        <w:t>（一）高职组获奖选手名单</w:t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775"/>
        <w:gridCol w:w="4842"/>
      </w:tblGrid>
      <w:tr>
        <w:trPr>
          <w:trHeight w:val="476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奖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选手姓名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工作单位</w:t>
            </w:r>
          </w:p>
        </w:tc>
      </w:tr>
      <w:tr>
        <w:trPr>
          <w:trHeight w:val="476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葛永康、岳东海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常州信息职业技术学院</w:t>
            </w:r>
          </w:p>
        </w:tc>
      </w:tr>
      <w:tr>
        <w:trPr>
          <w:trHeight w:val="476" w:hRule="exac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朱  俊、唐  静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常州信息职业技术学院</w:t>
            </w:r>
          </w:p>
        </w:tc>
      </w:tr>
      <w:tr>
        <w:trPr>
          <w:trHeight w:val="476" w:hRule="exac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司昌练、王  婷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陕西工业职业技术学院</w:t>
            </w:r>
          </w:p>
        </w:tc>
      </w:tr>
      <w:tr>
        <w:trPr>
          <w:trHeight w:val="476" w:hRule="exac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铁军、胡丽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浙江广厦建设职业技术学院</w:t>
            </w:r>
          </w:p>
        </w:tc>
      </w:tr>
      <w:tr>
        <w:trPr>
          <w:trHeight w:val="476" w:hRule="exac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容康明、曹宏伟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甘肃机电职业技术学院</w:t>
            </w:r>
          </w:p>
        </w:tc>
      </w:tr>
      <w:tr>
        <w:trPr>
          <w:trHeight w:val="476" w:hRule="exac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志军、潘  冬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陕西国防工业职业技术学院</w:t>
            </w:r>
          </w:p>
        </w:tc>
      </w:tr>
      <w:tr>
        <w:trPr>
          <w:trHeight w:val="476" w:hRule="exac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袁晓林、吴  萍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常州轻工职业技术学院</w:t>
            </w:r>
          </w:p>
        </w:tc>
      </w:tr>
      <w:tr>
        <w:trPr>
          <w:trHeight w:val="476" w:hRule="exac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郭  勇、史利娟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京工业职业技术学院</w:t>
            </w:r>
          </w:p>
        </w:tc>
      </w:tr>
    </w:tbl>
    <w:p>
      <w:pPr>
        <w:pStyle w:val="Normal"/>
        <w:autoSpaceDE w:val="false"/>
        <w:jc w:val="left"/>
        <w:rPr/>
      </w:pPr>
      <w:r>
        <w:rPr/>
        <w:t>（二）中职组获奖选手名单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745"/>
        <w:gridCol w:w="4845"/>
      </w:tblGrid>
      <w:tr>
        <w:trPr>
          <w:trHeight w:val="47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奖项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选手姓名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工作单位</w:t>
            </w:r>
          </w:p>
        </w:tc>
      </w:tr>
      <w:tr>
        <w:trPr>
          <w:trHeight w:val="476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焦连岷、黄  红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华北机电学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</w:tr>
      <w:tr>
        <w:trPr>
          <w:trHeight w:val="476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霍永红、李忠宝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长兴县职业技术教育中心学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利红、潘  军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绍兴市职业教育中心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</w:tr>
      <w:tr>
        <w:trPr>
          <w:trHeight w:val="476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中景、王宜海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宁波市鄞州职业教育中心学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展福、徐海波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深圳市龙岗职业技术学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宗灵宝、吴浙栋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华市高级技工学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</w:tr>
      <w:tr>
        <w:trPr>
          <w:trHeight w:val="476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孙洪、杜德骥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缙云县职业中等专业学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朱钻星、郭丽华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永康市职业技术学校</w:t>
            </w:r>
          </w:p>
        </w:tc>
      </w:tr>
      <w:tr>
        <w:trPr>
          <w:trHeight w:val="476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向建平、迟  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贵州省机械工业学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</w:tr>
      <w:tr>
        <w:trPr>
          <w:trHeight w:val="476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褚夫广、刘凤藻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天津机电工艺学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</w:tr>
      <w:tr>
        <w:trPr>
          <w:trHeight w:val="476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毛兴燕、米贤忠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重庆市黔江区民族职业教育中心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左进营、杨金杰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余姚市职业技术学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</w:tr>
      <w:tr>
        <w:trPr>
          <w:trHeight w:val="476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金银、阮天赐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宁波镇海职业教育中心学校</w:t>
            </w:r>
          </w:p>
        </w:tc>
      </w:tr>
      <w:tr>
        <w:trPr>
          <w:trHeight w:val="476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锦浩、丁春荣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绍兴县职业教育中心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</w:tr>
      <w:tr>
        <w:trPr>
          <w:trHeight w:val="476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鸿叔、马纪孝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德清职业中等专业学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</w:tr>
      <w:tr>
        <w:trPr>
          <w:trHeight w:val="476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天门、肖若进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温州市机械职业技术学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left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三、机械设备装调与控制技术项目</w:t>
      </w:r>
    </w:p>
    <w:p>
      <w:pPr>
        <w:pStyle w:val="Normal"/>
        <w:autoSpaceDE w:val="false"/>
        <w:jc w:val="left"/>
        <w:rPr/>
      </w:pPr>
      <w:r>
        <w:rPr/>
        <w:t>（一）高职组获奖选手名单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730"/>
        <w:gridCol w:w="4880"/>
      </w:tblGrid>
      <w:tr>
        <w:trPr>
          <w:trHeight w:val="47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奖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选手姓名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工作单位</w:t>
            </w:r>
          </w:p>
        </w:tc>
      </w:tr>
      <w:tr>
        <w:trPr>
          <w:trHeight w:val="47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陆文金、朱红娟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京机电职业技术学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</w:tr>
      <w:tr>
        <w:trPr>
          <w:trHeight w:val="47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喜朝、沈  博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陕西国防工业职业技术学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</w:tr>
      <w:tr>
        <w:trPr>
          <w:trHeight w:val="476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朱  华、王光春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冈科技职业学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</w:tr>
      <w:tr>
        <w:trPr>
          <w:trHeight w:val="476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盛秀兵、黄庆华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浙江广厦建设职业技术学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/>
        <w:t>（二）中职组获奖选手名单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730"/>
        <w:gridCol w:w="4785"/>
      </w:tblGrid>
      <w:tr>
        <w:trPr>
          <w:trHeight w:val="476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奖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选手姓名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工作单位</w:t>
            </w:r>
          </w:p>
        </w:tc>
      </w:tr>
      <w:tr>
        <w:trPr>
          <w:trHeight w:val="476" w:hRule="exac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彭增鑫、沈晓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绍兴市中等专业学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</w:tr>
      <w:tr>
        <w:trPr>
          <w:trHeight w:val="476" w:hRule="exac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林刚、马晓亮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永康市职业技术学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</w:tr>
      <w:tr>
        <w:trPr>
          <w:trHeight w:val="476" w:hRule="exac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汪辉斌、钱  炜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富阳市职业高级中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</w:tr>
      <w:tr>
        <w:trPr>
          <w:trHeight w:val="476" w:hRule="exac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葛向荣、江雪会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宁海职教中心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</w:tr>
      <w:tr>
        <w:trPr>
          <w:trHeight w:val="476" w:hRule="exac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魏云飞、沈  卫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绍兴县职业教育中心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</w:tr>
      <w:tr>
        <w:trPr>
          <w:trHeight w:val="476" w:hRule="exac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潘曙明、方  翔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华市高级技工学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</w:tr>
      <w:tr>
        <w:trPr>
          <w:trHeight w:val="476" w:hRule="exac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秀峰、王连欣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天津机电工艺学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</w:tr>
      <w:tr>
        <w:trPr>
          <w:trHeight w:val="476" w:hRule="exac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贾浩然、李焕伟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青岛海洋高级技工学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</w:tr>
      <w:tr>
        <w:trPr>
          <w:trHeight w:val="476" w:hRule="exac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傅士伟、侯海华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舟山职业技术学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</w:tr>
      <w:tr>
        <w:trPr>
          <w:trHeight w:val="476" w:hRule="exac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  杰、张  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临海市中等职技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</w:tr>
      <w:tr>
        <w:trPr>
          <w:trHeight w:val="476" w:hRule="exac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麻正亮、应黎明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宁波市鄞州职业教育中心学校</w:t>
            </w:r>
          </w:p>
        </w:tc>
      </w:tr>
      <w:tr>
        <w:trPr>
          <w:trHeight w:val="476" w:hRule="exac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季海平、吴焕鹤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云和县中等职业技术学校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</w:tr>
      <w:tr>
        <w:trPr>
          <w:trHeight w:val="476" w:hRule="exac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朝晖、李志军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遂昌县职业中等专业学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autoSpaceDE w:val="false"/>
        <w:jc w:val="left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四、智能电梯装调与安全维护</w:t>
      </w:r>
    </w:p>
    <w:p>
      <w:pPr>
        <w:pStyle w:val="Normal"/>
        <w:autoSpaceDE w:val="false"/>
        <w:jc w:val="left"/>
        <w:rPr/>
      </w:pPr>
      <w:r>
        <w:rPr/>
        <w:t>（一）高职组获奖选手名单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2730"/>
        <w:gridCol w:w="4800"/>
      </w:tblGrid>
      <w:tr>
        <w:trPr>
          <w:trHeight w:val="476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奖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选手姓名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工作单位</w:t>
            </w:r>
          </w:p>
        </w:tc>
      </w:tr>
      <w:tr>
        <w:trPr>
          <w:trHeight w:val="476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潘  斌、黄国柱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山职业技术学院</w:t>
            </w:r>
          </w:p>
        </w:tc>
      </w:tr>
      <w:tr>
        <w:trPr>
          <w:trHeight w:val="476" w:hRule="exac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  峰、刘丽萍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长春职业技术学院</w:t>
            </w:r>
          </w:p>
        </w:tc>
      </w:tr>
      <w:tr>
        <w:trPr>
          <w:trHeight w:val="476" w:hRule="exac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于小喜、林  浩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常州机电职业技术学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/>
        <w:t>（二）中职组获奖选手名单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730"/>
        <w:gridCol w:w="4800"/>
      </w:tblGrid>
      <w:tr>
        <w:trPr>
          <w:trHeight w:val="476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奖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选手姓名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工作单位</w:t>
            </w:r>
          </w:p>
        </w:tc>
      </w:tr>
      <w:tr>
        <w:trPr>
          <w:trHeight w:val="476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陆永明、莫雅芬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浙江省东阳市第二职业技术学校</w:t>
            </w:r>
          </w:p>
        </w:tc>
      </w:tr>
      <w:tr>
        <w:trPr>
          <w:trHeight w:val="476" w:hRule="exac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建军、曾光鑫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庆元县职业高级中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w w:val="9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w w:val="90"/>
                <w:sz w:val="28"/>
                <w:szCs w:val="28"/>
                <w:lang w:val="zh-CN"/>
              </w:rPr>
            </w:r>
          </w:p>
        </w:tc>
      </w:tr>
      <w:tr>
        <w:trPr>
          <w:trHeight w:val="476" w:hRule="exac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白青松、张  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沈阳现代制造服务学校</w:t>
            </w:r>
          </w:p>
        </w:tc>
      </w:tr>
      <w:tr>
        <w:trPr>
          <w:trHeight w:val="476" w:hRule="exac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伍懿君、李新海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源理工学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</w:tr>
      <w:tr>
        <w:trPr>
          <w:trHeight w:val="476" w:hRule="exac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  平、韦阳森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四川省南溪县职业高级中学校</w:t>
            </w:r>
          </w:p>
        </w:tc>
      </w:tr>
    </w:tbl>
    <w:p>
      <w:pPr>
        <w:pStyle w:val="Normal"/>
        <w:autoSpaceDE w:val="false"/>
        <w:jc w:val="left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五、可编程控制系统设计及应用项目</w:t>
      </w:r>
    </w:p>
    <w:p>
      <w:pPr>
        <w:pStyle w:val="Normal"/>
        <w:autoSpaceDE w:val="false"/>
        <w:jc w:val="left"/>
        <w:rPr/>
      </w:pPr>
      <w:r>
        <w:rPr/>
        <w:t>（一）高职组获奖选手名单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730"/>
        <w:gridCol w:w="4785"/>
      </w:tblGrid>
      <w:tr>
        <w:trPr>
          <w:trHeight w:val="476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奖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选手姓名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工作单位</w:t>
            </w:r>
          </w:p>
        </w:tc>
      </w:tr>
      <w:tr>
        <w:trPr>
          <w:trHeight w:val="476" w:hRule="exac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浙良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浙江工业职业技术学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</w:tr>
      <w:tr>
        <w:trPr>
          <w:trHeight w:val="476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涛川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源职业技术学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</w:tr>
      <w:tr>
        <w:trPr>
          <w:trHeight w:val="476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慧芬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常州信息职业技术学院</w:t>
            </w:r>
          </w:p>
        </w:tc>
      </w:tr>
      <w:tr>
        <w:trPr>
          <w:trHeight w:val="476" w:hRule="exac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刘道刚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烟台汽车工程职业学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</w:tr>
      <w:tr>
        <w:trPr>
          <w:trHeight w:val="476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姜  颖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天津机电职业技术学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</w:tr>
      <w:tr>
        <w:trPr>
          <w:trHeight w:val="476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索阳阳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京工业职业技术学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</w:tr>
      <w:tr>
        <w:trPr>
          <w:trHeight w:val="476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贯  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辽河石油职业技术学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</w:tr>
      <w:tr>
        <w:trPr>
          <w:trHeight w:val="476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覃嘉恒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苏城市职业学院南通办学点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罗余庆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四川水利职业技术学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</w:tr>
      <w:tr>
        <w:trPr>
          <w:trHeight w:val="476" w:hRule="exac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陈丽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长春职业技术学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</w:tr>
      <w:tr>
        <w:trPr>
          <w:trHeight w:val="476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刘一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四川水利职业技术学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</w:tr>
      <w:tr>
        <w:trPr>
          <w:trHeight w:val="476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黄元君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嘉兴职业技术学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</w:tr>
      <w:tr>
        <w:trPr>
          <w:trHeight w:val="476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  芬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安航空职业技术学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</w:tr>
      <w:tr>
        <w:trPr>
          <w:trHeight w:val="476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赵瑞林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陕西工业职业技术学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</w:tr>
      <w:tr>
        <w:trPr>
          <w:trHeight w:val="476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闫文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辽河石油职业技术学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</w:tr>
      <w:tr>
        <w:trPr>
          <w:trHeight w:val="476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延盛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天津机电职业技术学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</w:tr>
      <w:tr>
        <w:trPr>
          <w:trHeight w:val="476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新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宁夏工商职业技术学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</w:tr>
      <w:tr>
        <w:trPr>
          <w:trHeight w:val="476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陈永利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济源职业技术学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/>
        <w:t>（二）中职组获奖选手名单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745"/>
        <w:gridCol w:w="4800"/>
      </w:tblGrid>
      <w:tr>
        <w:trPr>
          <w:trHeight w:val="476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奖项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选手姓名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工作单位</w:t>
            </w:r>
          </w:p>
        </w:tc>
      </w:tr>
      <w:tr>
        <w:trPr>
          <w:trHeight w:val="476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苗  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宁波市鄞州职业教育中心学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郑  飞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宁波市鄞州职业教育中心学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孙丽娟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浙江省江山中等专业学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</w:tr>
      <w:tr>
        <w:trPr>
          <w:trHeight w:val="476" w:hRule="exac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何泽歆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四川仪表工业学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</w:tr>
      <w:tr>
        <w:trPr>
          <w:trHeight w:val="476" w:hRule="exac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赵彬彬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京市自动化工程学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</w:tr>
      <w:tr>
        <w:trPr>
          <w:trHeight w:val="476" w:hRule="exac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杜  雪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岩区第一职业技术学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宗立凯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哈尔滨轻工业学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</w:tr>
      <w:tr>
        <w:trPr>
          <w:trHeight w:val="476" w:hRule="exac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彭  俊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京市自动化工程学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</w:tr>
      <w:tr>
        <w:trPr>
          <w:trHeight w:val="476" w:hRule="exac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刘思远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苏州高等职业技术学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autoSpaceDE w:val="false"/>
        <w:jc w:val="left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kern w:val="0"/>
          <w:sz w:val="28"/>
          <w:szCs w:val="28"/>
        </w:rPr>
        <w:t>六、柔性自动化系统安装与调试项目</w:t>
      </w:r>
    </w:p>
    <w:p>
      <w:pPr>
        <w:pStyle w:val="Normal"/>
        <w:autoSpaceDE w:val="false"/>
        <w:jc w:val="left"/>
        <w:rPr/>
      </w:pPr>
      <w:r>
        <w:rPr/>
        <w:t>（一）高职组获奖选手名单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730"/>
        <w:gridCol w:w="4902"/>
      </w:tblGrid>
      <w:tr>
        <w:trPr>
          <w:trHeight w:val="476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奖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选手姓名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工作单位</w:t>
            </w:r>
          </w:p>
        </w:tc>
      </w:tr>
      <w:tr>
        <w:trPr>
          <w:trHeight w:val="476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于  生、宋瑞娟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西机电职业技术学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</w:tr>
      <w:tr>
        <w:trPr>
          <w:trHeight w:val="476" w:hRule="exac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玉  河、周  旭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西电力职业技术学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</w:tr>
      <w:tr>
        <w:trPr>
          <w:trHeight w:val="476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  政、陈允刚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包头职业技术学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</w:tr>
      <w:tr>
        <w:trPr>
          <w:trHeight w:val="476" w:hRule="exac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  健、刘  祎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武汉职业技术学院</w:t>
            </w:r>
          </w:p>
        </w:tc>
      </w:tr>
      <w:tr>
        <w:trPr>
          <w:trHeight w:val="476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永强、成  佳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铜川职业技术学院</w:t>
            </w:r>
          </w:p>
        </w:tc>
      </w:tr>
    </w:tbl>
    <w:p>
      <w:pPr>
        <w:pStyle w:val="Normal"/>
        <w:autoSpaceDE w:val="false"/>
        <w:jc w:val="left"/>
        <w:rPr/>
      </w:pPr>
      <w:r>
        <w:rPr/>
        <w:t>（二）中职组获奖选手名单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745"/>
        <w:gridCol w:w="4894"/>
      </w:tblGrid>
      <w:tr>
        <w:trPr>
          <w:trHeight w:val="476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奖项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选手姓名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工作单位</w:t>
            </w:r>
          </w:p>
        </w:tc>
      </w:tr>
      <w:tr>
        <w:trPr>
          <w:trHeight w:val="476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彭泽明、潘燕玲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州市交通高级技工学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傅东君、何雁飞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嵊泗县职业技术教育培训中心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  光、吴瑜钢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宁波市鄞州职业教育中心学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德强、周仁艺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海南省工业学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autoSpaceDE w:val="false"/>
        <w:ind w:firstLine="138"/>
        <w:jc w:val="left"/>
        <w:rPr/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七、工业机器人与机器视觉系统编程调试项目</w:t>
      </w:r>
    </w:p>
    <w:p>
      <w:pPr>
        <w:pStyle w:val="Normal"/>
        <w:autoSpaceDE w:val="false"/>
        <w:jc w:val="left"/>
        <w:rPr/>
      </w:pPr>
      <w:r>
        <w:rPr/>
        <w:t>（一）高职组获奖选手名单</w:t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745"/>
        <w:gridCol w:w="4894"/>
      </w:tblGrid>
      <w:tr>
        <w:trPr>
          <w:trHeight w:val="476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奖项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选手姓名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工作单位</w:t>
            </w:r>
          </w:p>
        </w:tc>
      </w:tr>
      <w:tr>
        <w:trPr>
          <w:trHeight w:val="476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（空缺）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476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  翔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西机电职业技术学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</w:tr>
      <w:tr>
        <w:trPr>
          <w:trHeight w:val="476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关  越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长春职业技术学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/>
        <w:t>（二）中职组获奖选手名单</w:t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2730"/>
        <w:gridCol w:w="4902"/>
      </w:tblGrid>
      <w:tr>
        <w:trPr>
          <w:trHeight w:val="476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奖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选手姓名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工作单位</w:t>
            </w:r>
          </w:p>
        </w:tc>
      </w:tr>
      <w:tr>
        <w:trPr>
          <w:trHeight w:val="476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万亮斌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杭州市中策职业学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谢一东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宁波市鄞州职业教育中心学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建军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浙江信息工程学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</w:tr>
      <w:tr>
        <w:trPr>
          <w:trHeight w:val="476" w:hRule="exac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董  亮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沈阳现代制造服务学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</w:tr>
      <w:tr>
        <w:trPr>
          <w:trHeight w:val="476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钱巨锋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浙江省诸暨市实验职业中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侯云辉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浙江省兰溪市技工学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autoSpaceDE w:val="false"/>
        <w:ind w:firstLine="138"/>
        <w:jc w:val="left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八、楼宇自动化系统安装与调试</w:t>
      </w:r>
    </w:p>
    <w:p>
      <w:pPr>
        <w:pStyle w:val="Normal"/>
        <w:autoSpaceDE w:val="false"/>
        <w:jc w:val="left"/>
        <w:rPr/>
      </w:pPr>
      <w:r>
        <w:rPr/>
        <w:t>（一）高职组获奖选手名单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730"/>
        <w:gridCol w:w="4902"/>
      </w:tblGrid>
      <w:tr>
        <w:trPr>
          <w:trHeight w:val="476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奖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选手姓名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工作单位</w:t>
            </w:r>
          </w:p>
        </w:tc>
      </w:tr>
      <w:tr>
        <w:trPr>
          <w:trHeight w:val="476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  丽、崔宗超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济源职业技术学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</w:tr>
      <w:tr>
        <w:trPr>
          <w:trHeight w:val="476" w:hRule="exac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海波、张  谨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常州信息职业技术学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俊仕、姚  铭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包头职业技术学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</w:tr>
      <w:tr>
        <w:trPr>
          <w:trHeight w:val="476" w:hRule="exac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罗启平、李  婷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西机电职业技术学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</w:tr>
      <w:tr>
        <w:trPr>
          <w:trHeight w:val="476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世波、何  磊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浙江经济职业技术学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/>
        <w:t>（二）中职组获奖选手名单</w:t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2730"/>
        <w:gridCol w:w="4902"/>
      </w:tblGrid>
      <w:tr>
        <w:trPr>
          <w:trHeight w:val="476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奖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选手姓名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工作单位</w:t>
            </w:r>
          </w:p>
        </w:tc>
      </w:tr>
      <w:tr>
        <w:trPr>
          <w:trHeight w:val="476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红颖、王  丹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沈阳现代制造服务学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叶  锏、何文强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吉职业教育中心学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费  将、金忠盛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杭州市滨江职业高级中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永章、吉凤建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云南省富宁县民族职业高级中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  威、林  红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海宁市高级技工学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138"/>
        <w:jc w:val="left"/>
        <w:rPr/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九、汽车全电气系统检测与维修项目</w:t>
      </w:r>
    </w:p>
    <w:p>
      <w:pPr>
        <w:pStyle w:val="Normal"/>
        <w:autoSpaceDE w:val="false"/>
        <w:jc w:val="left"/>
        <w:rPr/>
      </w:pPr>
      <w:r>
        <w:rPr/>
        <w:t>（一）高职组获奖选手名单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715"/>
        <w:gridCol w:w="4894"/>
      </w:tblGrid>
      <w:tr>
        <w:trPr>
          <w:trHeight w:val="476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奖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选手姓名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工作单位</w:t>
            </w:r>
          </w:p>
        </w:tc>
      </w:tr>
      <w:tr>
        <w:trPr>
          <w:trHeight w:val="476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兴安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源职业技术学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</w:tr>
      <w:tr>
        <w:trPr>
          <w:trHeight w:val="476" w:hRule="exac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华国新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浙江广厦建设职业技术学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邵海泉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工业职业技术学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</w:tr>
      <w:tr>
        <w:trPr>
          <w:trHeight w:val="476" w:hRule="exac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严志国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苏城市职业学院南通办学点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义勇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四川工程职业技术学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</w:tr>
      <w:tr>
        <w:trPr>
          <w:trHeight w:val="476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宋艳芳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工业职业技术学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</w:tr>
      <w:tr>
        <w:trPr>
          <w:trHeight w:val="476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尹  威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黑龙江农业经济职业学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/>
        <w:t>（二）中职组获奖选手名单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730"/>
        <w:gridCol w:w="4879"/>
      </w:tblGrid>
      <w:tr>
        <w:trPr>
          <w:trHeight w:val="476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奖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选手姓名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工作单位</w:t>
            </w:r>
          </w:p>
        </w:tc>
      </w:tr>
      <w:tr>
        <w:trPr>
          <w:trHeight w:val="476" w:hRule="exac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卫峰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淄博市技师学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</w:tr>
      <w:tr>
        <w:trPr>
          <w:trHeight w:val="476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祁长伟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杭州市交通职业高级中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朱娟良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海盐县理工学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</w:tr>
      <w:tr>
        <w:trPr>
          <w:trHeight w:val="476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田宝春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浙江交通技师学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</w:tr>
      <w:tr>
        <w:trPr>
          <w:trHeight w:val="476" w:hRule="exac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文志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淄博市技师学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</w:tr>
      <w:tr>
        <w:trPr>
          <w:trHeight w:val="476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顾国莲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德清职业中等专业学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</w:tr>
      <w:tr>
        <w:trPr>
          <w:trHeight w:val="476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袁  喜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临海市中等职业技术学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  伟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永康市职业技术学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  <w:lang w:val="zh-CN"/>
              </w:rPr>
            </w:r>
          </w:p>
        </w:tc>
      </w:tr>
      <w:tr>
        <w:trPr>
          <w:trHeight w:val="476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叶仁满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温岭市职业中等专业学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孙  宾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缙云县中等职业技术学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</w:tr>
      <w:tr>
        <w:trPr>
          <w:trHeight w:val="476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  晖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海宁市职业高级中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</w:tr>
      <w:tr>
        <w:trPr>
          <w:trHeight w:val="476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贺品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宁波镇海区职业教育中心学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  峰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云和县中等职业技术学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永志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山市技师学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</w:tr>
      <w:tr>
        <w:trPr>
          <w:trHeight w:val="476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斯浩军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浙江省诸暨市职教中心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</w:tr>
      <w:tr>
        <w:trPr>
          <w:trHeight w:val="476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祁永飞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宁波镇海区职业教育中心学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晓鸿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宁波市鄞州职业教育中心学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娄凤源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萧山区第一中等职业学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伟伟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余姚市职成教中心学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</w:tr>
      <w:tr>
        <w:trPr>
          <w:trHeight w:val="476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孙兵凡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温岭市职业中专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</w:tr>
      <w:tr>
        <w:trPr>
          <w:trHeight w:val="476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  标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绍兴县职业教育中心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</w:tr>
      <w:tr>
        <w:trPr>
          <w:trHeight w:val="476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介福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杭州汽车高级技工学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</w:tr>
      <w:tr>
        <w:trPr>
          <w:trHeight w:val="476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　均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温州市职业中等专业学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傅必升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绍兴县职业教育中心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</w:tr>
      <w:tr>
        <w:trPr>
          <w:trHeight w:val="476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文权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舟山职业技术学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</w:tr>
      <w:tr>
        <w:trPr>
          <w:trHeight w:val="476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志康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衢州市工程技术学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</w:tr>
      <w:tr>
        <w:trPr>
          <w:trHeight w:val="476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骏伟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舟山职业技术学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autoSpaceDE w:val="false"/>
        <w:ind w:firstLine="138"/>
        <w:jc w:val="left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十、新能源</w:t>
      </w:r>
      <w:r>
        <w:rPr>
          <w:rFonts w:eastAsia="仿宋" w:cs="仿宋" w:ascii="仿宋" w:hAnsi="仿宋"/>
          <w:b/>
          <w:kern w:val="0"/>
          <w:sz w:val="28"/>
          <w:szCs w:val="28"/>
        </w:rPr>
        <w:t>(</w:t>
      </w:r>
      <w:r>
        <w:rPr>
          <w:rFonts w:ascii="仿宋" w:hAnsi="仿宋" w:cs="仿宋" w:eastAsia="仿宋"/>
          <w:b/>
          <w:kern w:val="0"/>
          <w:sz w:val="28"/>
          <w:szCs w:val="28"/>
        </w:rPr>
        <w:t>电动</w:t>
      </w:r>
      <w:r>
        <w:rPr>
          <w:rFonts w:eastAsia="仿宋" w:cs="仿宋" w:ascii="仿宋" w:hAnsi="仿宋"/>
          <w:b/>
          <w:kern w:val="0"/>
          <w:sz w:val="28"/>
          <w:szCs w:val="28"/>
        </w:rPr>
        <w:t>)</w:t>
      </w:r>
      <w:r>
        <w:rPr>
          <w:rFonts w:ascii="仿宋" w:hAnsi="仿宋" w:cs="仿宋" w:eastAsia="仿宋"/>
          <w:b/>
          <w:kern w:val="0"/>
          <w:sz w:val="28"/>
          <w:szCs w:val="28"/>
        </w:rPr>
        <w:t>汽车检测与维修项目</w:t>
      </w:r>
    </w:p>
    <w:p>
      <w:pPr>
        <w:pStyle w:val="Normal"/>
        <w:autoSpaceDE w:val="false"/>
        <w:jc w:val="left"/>
        <w:rPr/>
      </w:pPr>
      <w:r>
        <w:rPr/>
        <w:t>（一）高职组获奖选手名单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715"/>
        <w:gridCol w:w="4894"/>
      </w:tblGrid>
      <w:tr>
        <w:trPr>
          <w:trHeight w:val="476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奖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选手姓名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工作单位</w:t>
            </w:r>
          </w:p>
        </w:tc>
      </w:tr>
      <w:tr>
        <w:trPr>
          <w:trHeight w:val="476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苏海峰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石家庄职业技术学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</w:tr>
      <w:tr>
        <w:trPr>
          <w:trHeight w:val="476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石锦芸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杭州职业技术学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</w:tr>
      <w:tr>
        <w:trPr>
          <w:trHeight w:val="476" w:hRule="exac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梁建伟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石家庄职业技术学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</w:tr>
      <w:tr>
        <w:trPr>
          <w:trHeight w:val="476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  伟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天津机电职业技术学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/>
        <w:t>（二）中职组获奖选手名单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730"/>
        <w:gridCol w:w="4879"/>
      </w:tblGrid>
      <w:tr>
        <w:trPr>
          <w:trHeight w:val="476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奖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选手姓名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工作单位</w:t>
            </w:r>
          </w:p>
        </w:tc>
      </w:tr>
      <w:tr>
        <w:trPr>
          <w:trHeight w:val="476" w:hRule="exac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綦书民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青岛即墨市第一职业中等专业学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  东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嵊州市职业教育中心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</w:tr>
      <w:tr>
        <w:trPr>
          <w:trHeight w:val="476" w:hRule="exac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  槟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丽水市职业高级中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</w:tr>
      <w:tr>
        <w:trPr>
          <w:trHeight w:val="476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董  雨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绍兴县职业教育中心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</w:tr>
      <w:tr>
        <w:trPr>
          <w:trHeight w:val="476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丁发平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浙江省诸暨市职教中心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</w:tr>
      <w:tr>
        <w:trPr>
          <w:trHeight w:val="476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  杰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瑞安市轻工学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</w:tr>
      <w:tr>
        <w:trPr>
          <w:trHeight w:val="476" w:hRule="exac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尹新欢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华市高级技工学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</w:tr>
      <w:tr>
        <w:trPr>
          <w:trHeight w:val="476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蔡英潇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浙江省东阳市第二职业技术学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洪辉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浙江省磐安县职教中心技校校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唐  靖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山市技师学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</w:tr>
      <w:tr>
        <w:trPr>
          <w:trHeight w:val="476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涵铃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义乌国际商贸学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autoSpaceDE w:val="false"/>
        <w:ind w:firstLine="138"/>
        <w:jc w:val="left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十一、光伏发电系统安装与调试项目</w:t>
      </w:r>
    </w:p>
    <w:p>
      <w:pPr>
        <w:pStyle w:val="Normal"/>
        <w:autoSpaceDE w:val="false"/>
        <w:jc w:val="left"/>
        <w:rPr/>
      </w:pPr>
      <w:r>
        <w:rPr/>
        <w:t>（一）高职组获奖选手名单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715"/>
        <w:gridCol w:w="4894"/>
      </w:tblGrid>
      <w:tr>
        <w:trPr>
          <w:trHeight w:val="476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奖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选手姓名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工作单位</w:t>
            </w:r>
          </w:p>
        </w:tc>
      </w:tr>
      <w:tr>
        <w:trPr>
          <w:trHeight w:val="476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沈  洁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天津轻工职业技术学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</w:tr>
      <w:tr>
        <w:trPr>
          <w:trHeight w:val="476" w:hRule="exac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润华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天津轻工职业技术学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</w:tr>
      <w:tr>
        <w:trPr>
          <w:trHeight w:val="476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陆杰锋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常州信息职业技术学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祝小红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浙江广厦建设职业技术学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  佳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天津机电职业技术学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/>
        <w:t>（二）中职组获奖选手名单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730"/>
        <w:gridCol w:w="4879"/>
      </w:tblGrid>
      <w:tr>
        <w:trPr>
          <w:trHeight w:val="476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奖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选手姓名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工作单位</w:t>
            </w:r>
          </w:p>
        </w:tc>
      </w:tr>
      <w:tr>
        <w:trPr>
          <w:trHeight w:val="476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红琴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杭州市萧山区第一中等职业学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德恒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浙江省海宁市高级技工学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袁  智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沈阳现代制造服务学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</w:tr>
      <w:tr>
        <w:trPr>
          <w:trHeight w:val="476" w:hRule="exac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  光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杭州市电子信息职业学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  银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苏省灌南中等专业学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蒋雪梅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衢州市工程技术学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tabs>
          <w:tab w:val="clear" w:pos="420"/>
          <w:tab w:val="left" w:pos="1860" w:leader="none"/>
          <w:tab w:val="left" w:pos="3420" w:leader="none"/>
        </w:tabs>
        <w:spacing w:lineRule="exact" w:line="480"/>
        <w:jc w:val="left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sz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</w:rPr>
      </w:r>
    </w:p>
    <w:sectPr>
      <w:footerReference w:type="default" r:id="rId2"/>
      <w:type w:val="nextPage"/>
      <w:pgSz w:w="11906" w:h="16838"/>
      <w:pgMar w:left="1157" w:right="1293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3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2"/>
        </w:tabs>
        <w:ind w:left="872" w:hanging="420"/>
      </w:pPr>
      <w:rPr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900"/>
        </w:tabs>
        <w:ind w:left="9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</w:tabs>
      <w:spacing w:lineRule="exact" w:line="320" w:before="120" w:after="120"/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7:15:00Z</dcterms:created>
  <dc:creator>zqwang789</dc:creator>
  <dc:description/>
  <cp:keywords/>
  <dc:language>en-US</dc:language>
  <cp:lastModifiedBy>User</cp:lastModifiedBy>
  <cp:lastPrinted>2012-11-26T16:23:00Z</cp:lastPrinted>
  <dcterms:modified xsi:type="dcterms:W3CDTF">2012-11-28T07:16:00Z</dcterms:modified>
  <cp:revision>3</cp:revision>
  <dc:subject/>
  <dc:title>全国机械职业教育教学指导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