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研修内容及时间安排</w:t>
      </w:r>
    </w:p>
    <w:p>
      <w:pPr>
        <w:pStyle w:val="Normal"/>
        <w:spacing w:lineRule="exact" w:line="440"/>
        <w:ind w:firstLine="30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数控车床装调与维修组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593"/>
      </w:tblGrid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容</w:t>
            </w:r>
          </w:p>
        </w:tc>
      </w:tr>
      <w:tr>
        <w:trPr>
          <w:trHeight w:val="3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一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研修班开幕式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数控机床装调与维修人才需求与培养报告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数控机床装调与维修专业建设与人才培养研讨</w:t>
            </w:r>
          </w:p>
          <w:p>
            <w:pPr>
              <w:pStyle w:val="P0"/>
              <w:spacing w:lineRule="exact" w:line="300" w:before="0" w:after="0"/>
              <w:ind w:firstLine="24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</w:rPr>
              <w:t>、机床主要结构及传动原理、常见机械故障诊断介绍及实训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专业知识及专业用语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机床的组成及传动原理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机床的床身、床鞍及导轨结构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）机床的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Z</w:t>
            </w:r>
            <w:r>
              <w:rPr>
                <w:rFonts w:eastAsia="仿宋_GB2312"/>
                <w:sz w:val="24"/>
                <w:szCs w:val="24"/>
              </w:rPr>
              <w:t>轴驱动和传动装置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）机床的主轴箱及主电机驱动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）机床的电动刀架结构及尾架结构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）机床的润滑装置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）机床的动作要求及电气任务书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）机床的特殊配置说明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）机床机械故障诊断及排除。</w:t>
            </w:r>
          </w:p>
        </w:tc>
      </w:tr>
      <w:tr>
        <w:trPr>
          <w:trHeight w:val="1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二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机床电气原理、参数的设定和电气故障诊断及排除实训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专业知识及专业用语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机床和数控系统各按钮的作用及紧急情况处理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机床电气原理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机床数控系统与电气控制装置连接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数控系统参数的设定调试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伺服驱动部分的参数设置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PMC</w:t>
            </w:r>
            <w:r>
              <w:rPr>
                <w:rFonts w:eastAsia="仿宋_GB2312"/>
                <w:sz w:val="24"/>
                <w:szCs w:val="24"/>
              </w:rPr>
              <w:t>编程实例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机床的电气柜配置说明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机床电气故障诊断及排除。</w:t>
            </w:r>
          </w:p>
        </w:tc>
      </w:tr>
      <w:tr>
        <w:trPr>
          <w:trHeight w:val="1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三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0" w:after="0"/>
              <w:ind w:firstLine="1566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机床装配工艺介绍及实际操作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专业知识及专业用语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机床部装及总装工艺介绍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机床的主轴箱及主电机驱动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机床的进给轴的驱动和传动装置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机床的电动刀架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机床的尾架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机床的润滑装置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机床整机机械调整。</w:t>
            </w:r>
          </w:p>
        </w:tc>
      </w:tr>
      <w:tr>
        <w:trPr>
          <w:trHeight w:val="1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四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机床操作技能和精度检验操作方法实训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机床操作技能训练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主要检具的安装使用方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主要检具的安装使用注意事项；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精度检验</w:t>
            </w:r>
            <w:r>
              <w:rPr>
                <w:rFonts w:eastAsia="仿宋_GB2312"/>
                <w:sz w:val="24"/>
                <w:szCs w:val="24"/>
              </w:rPr>
              <w:t>操作方法实训。</w:t>
            </w:r>
          </w:p>
        </w:tc>
      </w:tr>
      <w:tr>
        <w:trPr>
          <w:trHeight w:val="4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五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考察及交流</w:t>
            </w:r>
          </w:p>
        </w:tc>
      </w:tr>
      <w:tr>
        <w:trPr>
          <w:trHeight w:val="4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六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颁发培训证书、学员返程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3000"/>
        <w:rPr/>
      </w:pPr>
      <w:r>
        <w:rPr>
          <w:rFonts w:eastAsia="仿宋_GB2312"/>
          <w:sz w:val="30"/>
          <w:szCs w:val="30"/>
        </w:rPr>
        <w:t>二、数控铣床装调与维修组</w:t>
      </w:r>
    </w:p>
    <w:p>
      <w:pPr>
        <w:pStyle w:val="Normal"/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569"/>
      </w:tblGrid>
      <w:tr>
        <w:trPr>
          <w:trHeight w:val="6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内容</w:t>
            </w:r>
          </w:p>
        </w:tc>
      </w:tr>
      <w:tr>
        <w:trPr>
          <w:trHeight w:val="35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一天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研修班开幕式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数控机床装调与维修人才需求与培养报告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数控机床装调与维修专业建设与人才培养研讨</w:t>
            </w:r>
          </w:p>
          <w:p>
            <w:pPr>
              <w:pStyle w:val="P0"/>
              <w:spacing w:lineRule="exact" w:line="300" w:before="0" w:after="0"/>
              <w:ind w:firstLine="24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</w:rPr>
              <w:t>、机床主要结构及传动原理、常见机械故障诊断介绍及实训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专业知识及专业用语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机床的组成及传动原理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机床的床身、十字滑台及导轨结构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）机床的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Y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Z</w:t>
            </w:r>
            <w:r>
              <w:rPr>
                <w:rFonts w:eastAsia="仿宋_GB2312"/>
                <w:sz w:val="24"/>
                <w:szCs w:val="24"/>
              </w:rPr>
              <w:t>轴驱动和传动装置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）机床的主轴箱及主电机驱动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）机床的润滑装置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）机床的动作要求及电气任务书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）机床的特殊配置说明；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）机床机械故障诊断及排除。</w:t>
            </w:r>
          </w:p>
        </w:tc>
      </w:tr>
      <w:tr>
        <w:trPr>
          <w:trHeight w:val="4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二天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机床电气原理、参数的设定和电气故障诊断及排除实训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专业知识及专业用语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机床和数控系统各按钮的作用及紧急情况处理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机床电气原理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机床数控系统与电气控制装置连接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数控系统参数的设定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伺服驱动部分的参数设置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PMC</w:t>
            </w:r>
            <w:r>
              <w:rPr>
                <w:rFonts w:eastAsia="仿宋_GB2312"/>
                <w:sz w:val="24"/>
                <w:szCs w:val="24"/>
              </w:rPr>
              <w:t>编程实例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机床的电气柜配置说明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9 </w:t>
            </w:r>
            <w:r>
              <w:rPr>
                <w:rFonts w:eastAsia="仿宋_GB2312"/>
                <w:sz w:val="24"/>
                <w:szCs w:val="24"/>
              </w:rPr>
              <w:t>机床电气故障诊断及排除。</w:t>
            </w:r>
          </w:p>
        </w:tc>
      </w:tr>
      <w:tr>
        <w:trPr>
          <w:trHeight w:val="12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三天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机床装配工艺介绍及实际操作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专业知识及专业用语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机床部装及总装工艺介绍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机床的主轴箱及主电机驱动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机床的进给轴的驱动和传动装置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机床的十字滑台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机床的润滑装置安装与调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机床整机机械调整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四天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机床操作技能和精度检验操作方法实训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机床操作技能训练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主要检具的安装使用方法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主要检具的安装使用注意事项；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精度检验</w:t>
            </w:r>
            <w:r>
              <w:rPr>
                <w:rFonts w:eastAsia="仿宋_GB2312"/>
                <w:sz w:val="24"/>
                <w:szCs w:val="24"/>
              </w:rPr>
              <w:t>操作方法实训。</w:t>
            </w:r>
          </w:p>
        </w:tc>
      </w:tr>
      <w:tr>
        <w:trPr>
          <w:trHeight w:val="5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五天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考察及交流</w:t>
            </w:r>
          </w:p>
        </w:tc>
      </w:tr>
      <w:tr>
        <w:trPr>
          <w:trHeight w:val="5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第六天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颁发培训证书、学员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8:00Z</dcterms:created>
  <dc:creator>jyzx</dc:creator>
  <dc:description/>
  <cp:keywords/>
  <dc:language>en-US</dc:language>
  <cp:lastModifiedBy>jyzx</cp:lastModifiedBy>
  <dcterms:modified xsi:type="dcterms:W3CDTF">2012-04-16T02:09:00Z</dcterms:modified>
  <cp:revision>1</cp:revision>
  <dc:subject/>
  <dc:title>附件1：            研修内容及时间安排</dc:title>
</cp:coreProperties>
</file>