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left"/>
        <w:rPr>
          <w:rFonts w:ascii="Helvetica" w:hAnsi="Helvetica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Helvetica" w:hAnsi="Helvetica"/>
          <w:b/>
          <w:bCs/>
          <w:color w:val="000000"/>
          <w:kern w:val="0"/>
          <w:sz w:val="32"/>
          <w:szCs w:val="32"/>
        </w:rPr>
        <w:t>2</w:t>
      </w: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30"/>
        <w:jc w:val="center"/>
        <w:rPr/>
      </w:pP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行业级职业学校师资培训项目：</w:t>
      </w:r>
    </w:p>
    <w:p>
      <w:pPr>
        <w:pStyle w:val="Normal"/>
        <w:widowControl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数控机床装调与维修企业顶岗</w:t>
      </w: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培训</w:t>
      </w: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Helvetica" w:hAnsi="Helvetica"/>
          <w:b/>
          <w:bCs/>
          <w:color w:val="000000"/>
          <w:kern w:val="0"/>
          <w:sz w:val="32"/>
          <w:szCs w:val="32"/>
        </w:rPr>
        <w:t>2</w:t>
      </w:r>
      <w:r>
        <w:rPr>
          <w:rFonts w:ascii="Helvetica" w:hAnsi="Helvetica" w:cs="宋体;SimSun" w:eastAsia="仿宋_GB2312"/>
          <w:b/>
          <w:bCs/>
          <w:color w:val="000000"/>
          <w:kern w:val="0"/>
          <w:sz w:val="32"/>
          <w:szCs w:val="32"/>
        </w:rPr>
        <w:t>周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举办单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由全国机械职业教育教学指导委员会、机械工业教育发展中心和大连机床集团有限责任公司联合举办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训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数控设备应用与维护、数控技术、机电设备维修与管理、机电一体化等专业的专业课教师和实习指导教师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培训的教师应</w:t>
      </w:r>
      <w:r>
        <w:rPr>
          <w:rFonts w:ascii="宋体;SimSun" w:hAnsi="宋体;SimSun" w:cs="宋体;SimSun"/>
          <w:sz w:val="24"/>
        </w:rPr>
        <w:t>对机床电控知识有初步了解，最好能够识读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梯形图或者对数控机床编程与操作有一定基础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培训目标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顶岗培训，学员能够熟练掌握数控机床关键部件组装、整机机械装配与调试、数控机床电控系统的安装与调试等方面的技术和技能；同时，通过专家讲授、现场实操和技术交流，开阔教师专业建设、课程开发的视野，提升专业教师的实习、实践指导能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顶岗培训内容及相关要求</w:t>
      </w:r>
    </w:p>
    <w:tbl>
      <w:tblPr>
        <w:tblW w:w="78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模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  数控机床机械部分的安装与调试及故障诊断与排除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轴的安装与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刀架、刀库机械安装与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给轴机械安装与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控机床液压与气动安装与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机床机械故障诊断及排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数控车床、加工中心的生产线实践装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  电气系统安装与调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控系统电气控制系统连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控系统参数调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伺服驱动部分的参数设置及优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PM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及实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机床电气故障诊断及排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数控车床、加工中心的生产线实践调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三  生产企业实践（企业管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生产现场管理（包括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管理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生产流程，特定生产线操作方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行交流；教师、工程师交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行业前沿、先进技术、发展趋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764" w:leader="none"/>
          <w:tab w:val="left" w:pos="5212" w:leader="none"/>
          <w:tab w:val="left" w:pos="6804" w:leader="none"/>
        </w:tabs>
        <w:spacing w:lineRule="exact" w: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培训设备均为大连机床集团在制的数控车床及加工中心；数控系统为</w:t>
      </w:r>
      <w:r>
        <w:rPr>
          <w:rFonts w:cs="宋体;SimSun" w:ascii="宋体;SimSun" w:hAnsi="宋体;SimSun"/>
          <w:b/>
          <w:szCs w:val="21"/>
        </w:rPr>
        <w:t>Fanuc0imate D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培训师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由大连机床集团各专业研究所、工艺所的技术专家、技师授课，还聘请行业专家讲授行业技术发展动态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六、时间和地点安排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大连机床集团有限责任公司，报到地点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1:00Z</dcterms:created>
  <dc:creator>walkinnet</dc:creator>
  <dc:description/>
  <cp:keywords/>
  <dc:language>en-US</dc:language>
  <cp:lastModifiedBy>walkinnet</cp:lastModifiedBy>
  <dcterms:modified xsi:type="dcterms:W3CDTF">2012-09-29T00:52:00Z</dcterms:modified>
  <cp:revision>1</cp:revision>
  <dc:subject/>
  <dc:title>附件2：</dc:title>
</cp:coreProperties>
</file>