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/>
          <w:b/>
          <w:sz w:val="52"/>
        </w:rPr>
        <w:t>中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国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机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械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工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业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教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育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协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会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机械工业教育协会</w:t>
      </w:r>
    </w:p>
    <w:p>
      <w:pPr>
        <w:pStyle w:val="Style16"/>
        <w:jc w:val="center"/>
        <w:rPr/>
      </w:pP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本鉴定申请的研究成果不存在知识产权争议；中国机械工业教育协会保护作者的知识产权，拥有宣传介绍、推广应用本成果的权力。特此声明。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460"/>
        <w:rPr/>
      </w:pPr>
      <w:r>
        <w:rPr>
          <w:rFonts w:cs="宋体;SimSun"/>
          <w:color w:val="000000"/>
          <w:kern w:val="0"/>
          <w:szCs w:val="32"/>
        </w:rPr>
        <w:t>一、本表仅适用于中国机械工业教育协会的课题鉴定结题申请。</w:t>
      </w:r>
    </w:p>
    <w:p>
      <w:pPr>
        <w:pStyle w:val="TextBodyIndent"/>
        <w:spacing w:lineRule="exact" w:line="460"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课题研究完成后直接向鉴定组织单位报送鉴定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提交鉴定专家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存档），每套材料包括：课题立项通知书、《课题申请•评审书》、开题报告、中期报告、《成果鉴定申请•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课题申请材料报送地点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单位所属的分会，将本《成果鉴定申请•审批书》及课题最终研究成果（成果主件及必要的附件）的电子版发至分会学术委员会秘书处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职与中专教育分会学术委员会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沈阳市皇姑区怒江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辽宁轨道交通职业学院（原沈阳铁路机械学校）党政办公室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36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xxswyh@163.com</w:t>
        </w:r>
      </w:hyperlink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技工教育分会学术委员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香洲区兴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珠海市职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9002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zz1960@163.com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05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</w:tc>
      </w:tr>
      <w:tr>
        <w:trPr>
          <w:trHeight w:val="1195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课题资助经费总决算</w:t>
      </w:r>
    </w:p>
    <w:tbl>
      <w:tblPr>
        <w:tblW w:w="8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42"/>
        <w:gridCol w:w="10"/>
        <w:gridCol w:w="905"/>
        <w:gridCol w:w="7"/>
        <w:gridCol w:w="905"/>
        <w:gridCol w:w="7"/>
        <w:gridCol w:w="964"/>
        <w:gridCol w:w="12"/>
        <w:gridCol w:w="852"/>
        <w:gridCol w:w="1687"/>
      </w:tblGrid>
      <w:tr>
        <w:trPr>
          <w:trHeight w:val="9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12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4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成果是否达到鉴定要求；课题管理和经费使用是否符合规定。是否同意鉴定（或同意免于鉴定），鉴定所需经费是否有保证。</w:t>
            </w:r>
          </w:p>
        </w:tc>
      </w:tr>
      <w:tr>
        <w:trPr>
          <w:trHeight w:val="550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七、中国机械工业教育协会各分会学术委员会</w:t>
      </w:r>
      <w:r>
        <w:rPr/>
        <w:t>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500"/>
        <w:gridCol w:w="1921"/>
        <w:gridCol w:w="992"/>
        <w:gridCol w:w="90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名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职称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务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中国机械工业教育协会各分会学术委员会负责人审核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八、中国机械工业教育协会</w:t>
      </w:r>
      <w:r>
        <w:rPr/>
        <w:t>验收、审批意见</w:t>
      </w:r>
    </w:p>
    <w:tbl>
      <w:tblPr>
        <w:tblW w:w="9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84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 xml:space="preserve">公章               负责人签名：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示：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描述一项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研究的进展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预期成果为研究报告、（系列）论文的课题，本“研究总报告”可作为课题鉴定的“成果主件”。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报告的基本元素：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介部分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序言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摘要（不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结构图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体部分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背景和文献综述：理论基础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相关研究成果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程序：研究设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对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方法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技术路线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发现或结论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分析和讨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附录（致谢、插图列表、表格列表等）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成果公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报格式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批准号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级别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分类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：（姓名、专业技术职务、工作单位）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成员：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内容与方法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结论与对策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果与影响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改进与完善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xxswyh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5:00Z</dcterms:created>
  <dc:creator>微软用户</dc:creator>
  <dc:description/>
  <cp:keywords/>
  <dc:language>en-US</dc:language>
  <cp:lastModifiedBy>微软用户</cp:lastModifiedBy>
  <cp:lastPrinted>2012-04-13T17:47:00Z</cp:lastPrinted>
  <dcterms:modified xsi:type="dcterms:W3CDTF">2012-12-28T12:18:00Z</dcterms:modified>
  <cp:revision>105</cp:revision>
  <dc:subject/>
  <dc:title>全  国  教  育  科  学  规  划   </dc:title>
</cp:coreProperties>
</file>