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研究课题项目申报指南</w:t>
      </w:r>
    </w:p>
    <w:p>
      <w:pPr>
        <w:pStyle w:val="Normal"/>
        <w:spacing w:lineRule="exact" w:line="560"/>
        <w:ind w:firstLine="562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研究方向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 “</w:t>
      </w:r>
      <w:r>
        <w:rPr>
          <w:rFonts w:ascii="仿宋_GB2312" w:hAnsi="仿宋_GB2312" w:cs="宋体;SimSun" w:eastAsia="仿宋_GB2312"/>
          <w:sz w:val="28"/>
          <w:szCs w:val="28"/>
        </w:rPr>
        <w:t>中国梦”的内涵意义及对职业院校学生人生观的启迪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职业院校党的群众路线教育实践活动重点与难点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职业院校</w:t>
      </w:r>
      <w:r>
        <w:rPr>
          <w:rFonts w:ascii="仿宋_GB2312" w:hAnsi="仿宋_GB2312" w:cs="宋体;SimSun" w:eastAsia="仿宋_GB2312"/>
          <w:sz w:val="28"/>
          <w:szCs w:val="28"/>
        </w:rPr>
        <w:t>学习型、服务型、创新型党组织建设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职业院校党组织先进性和纯洁性建设体制与机制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职业院校反腐倡廉教育和廉政文化建设深化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职业院校师生树立“道路自信、理论自信、制度自信”理念路径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网络舆情背景下职业院校思想政治教育创新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职业院校思想政治教育与专业教学融合的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职业院校学生德育教育机制与体制深化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职业院校校园文化与行业、企业、区域文化的对接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职业院校学生素质教育与校园文化建设的关联性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职业院校文化素质教育课程体系建设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职业院校学生心理健康质量评价及心理健康教育对策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加强职业院校辅导员队伍建设及辅导员技能标准研究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研究方向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职业院校党内民主建设和党务公开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构建和完善职业院校学生党员质量保障体系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职业院校思想政治理论课教育实效性深化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职业院校发挥学生党员在思想政治教育中积极作用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职业院校新媒体思想文化阵地建设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职业院校通识教育与人文艺术教育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职业院校创业与就业服务体系建设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职业院校贫困生群体的思想政治教育工作对策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职业院校思想政治教育的人文关怀与心理疏导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基于学生满意度的</w:t>
      </w:r>
      <w:r>
        <w:rPr>
          <w:rFonts w:ascii="仿宋_GB2312" w:hAnsi="仿宋_GB2312" w:cs="宋体;SimSun" w:eastAsia="仿宋_GB2312"/>
          <w:sz w:val="28"/>
          <w:szCs w:val="28"/>
        </w:rPr>
        <w:t>职业院校</w:t>
      </w:r>
      <w:r>
        <w:rPr>
          <w:rFonts w:ascii="仿宋_GB2312" w:hAnsi="仿宋_GB2312" w:cs="宋体;SimSun" w:eastAsia="仿宋_GB2312"/>
          <w:sz w:val="28"/>
          <w:szCs w:val="28"/>
        </w:rPr>
        <w:t>学生工作绩效测评体系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职业院校班主任工作的特点与创新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职业院校</w:t>
      </w:r>
      <w:r>
        <w:rPr>
          <w:rFonts w:ascii="仿宋_GB2312" w:hAnsi="仿宋_GB2312" w:cs="宋体;SimSun" w:eastAsia="仿宋_GB2312"/>
          <w:sz w:val="28"/>
          <w:szCs w:val="28"/>
        </w:rPr>
        <w:t>学生事务管理中的法律问题相关案例研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职业院校学生志愿服务意识创新教育研究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职业院校学生公寓党建工作体系建设路径研究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重点课题偏重理念、框架、模式、改革及建设成果的研究；一般课题可点、面结合或者以个案研究为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eng</dc:creator>
  <dc:description/>
  <cp:keywords/>
  <dc:language>en-US</dc:language>
  <cp:lastModifiedBy>User</cp:lastModifiedBy>
  <dcterms:modified xsi:type="dcterms:W3CDTF">2013-10-1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