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会七届二次全体理事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800"/>
        <w:gridCol w:w="216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：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务信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达信息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航班（车次）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要求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人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标准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返程信息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日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返程票需要会务组代办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住宿要求”一栏：请填写需要房间的数量，会务组将尽量安排；如受宾馆条件限制，无法完全满足需要，敬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返程信息”一栏：请填写返程日期。如需会务组代办返程票务，请务必在“返程票需要会务组代办”后打“√”，并与会务组联系，确定票务信息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3-10-22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