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6"/>
        </w:rPr>
        <w:t>申报专业范围及各专指委联系方式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50"/>
        <w:gridCol w:w="2730"/>
        <w:gridCol w:w="910"/>
        <w:gridCol w:w="1007"/>
        <w:gridCol w:w="3234"/>
        <w:gridCol w:w="1473"/>
        <w:gridCol w:w="2488"/>
      </w:tblGrid>
      <w:tr>
        <w:trPr>
          <w:trHeight w:val="55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指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牵头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梅梅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装备制造工程学校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18346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m6969@126.com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剑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35133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-jz@163.com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骜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83567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34852@qq.com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与检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薇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交通学校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126418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81346@qq.com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应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应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海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铁道高等职业技术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85676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xin5@163.com 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文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机电工程学校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7137862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idali518@126.com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产品检测技术应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电器制造与维修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和空调设备运行与维修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仪表及应用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玲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仪表工业学校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796465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ngxl730201@163.com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应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加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机电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361891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2004@163.com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农业机械化学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48169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0763@qq.com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运用与维修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毅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工业学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14299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anyihong8@sina.com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表面处理技术应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机电工程高等职业学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21891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jiang162000@126.com</w:t>
              </w:r>
            </w:hyperlink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设备安装与维护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疗器械高等专科学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77196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b@smic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16200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6:00Z</dcterms:created>
  <dc:creator>中心</dc:creator>
  <dc:description/>
  <cp:keywords/>
  <dc:language>en-US</dc:language>
  <cp:lastModifiedBy>中心</cp:lastModifiedBy>
  <dcterms:modified xsi:type="dcterms:W3CDTF">2013-11-28T01:17:00Z</dcterms:modified>
  <cp:revision>2</cp:revision>
  <dc:subject/>
  <dc:title/>
</cp:coreProperties>
</file>