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28"/>
        </w:rPr>
        <w:t>年“亚龙杯”全国职业院校机电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28"/>
        </w:rPr>
        <w:t>教师教学能力大赛获奖选手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一、高职组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数控机床（车床）装调与维修</w:t>
      </w:r>
      <w:r>
        <w:rPr/>
        <w:t>项目</w:t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2805"/>
        <w:gridCol w:w="4725"/>
      </w:tblGrid>
      <w:tr>
        <w:trPr>
          <w:trHeight w:val="53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53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贾  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建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黎永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小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唐正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水利电力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会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刘培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伟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楼天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工商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峻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代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工程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万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周  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职业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楠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金俞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门峡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继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张增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通用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李恩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凌职业技术学院</w:t>
            </w:r>
          </w:p>
        </w:tc>
      </w:tr>
    </w:tbl>
    <w:p>
      <w:pPr>
        <w:pStyle w:val="Normal"/>
        <w:autoSpaceDE w:val="false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二、高职组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电气控制系统设计</w:t>
      </w:r>
      <w:r>
        <w:rPr/>
        <w:t>项目</w:t>
      </w:r>
    </w:p>
    <w:tbl>
      <w:tblPr>
        <w:tblW w:w="98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5"/>
        <w:gridCol w:w="2775"/>
        <w:gridCol w:w="4725"/>
      </w:tblGrid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江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机电高等职业技术学校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技师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文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职业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门峡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婷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职业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英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技师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业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玉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业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争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凌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瑞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三、高职组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工业机器人系统控制与应用</w:t>
      </w:r>
      <w:r>
        <w:rPr/>
        <w:t>项目</w:t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0"/>
        <w:gridCol w:w="2730"/>
        <w:gridCol w:w="4785"/>
      </w:tblGrid>
      <w:tr>
        <w:trPr>
          <w:trHeight w:val="4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斌、张  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金梭、韦鑫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职业技术学院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令涛、叶爱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方职业技术学院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鸿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麦兆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职业技术学院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工程技术职业学院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耀军、王晓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康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庆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贸职业技术学院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技师学院</w:t>
            </w:r>
          </w:p>
        </w:tc>
      </w:tr>
    </w:tbl>
    <w:p>
      <w:pPr>
        <w:pStyle w:val="Normal"/>
        <w:autoSpaceDE w:val="false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职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自动化生产线安装与调试项目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"/>
        <w:gridCol w:w="2730"/>
        <w:gridCol w:w="478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向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晓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士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伟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机电高等职业技术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燕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震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山工业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记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亚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苏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职业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顺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亚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培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广播电视大学武进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佳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忠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江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琳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延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机电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成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志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环境保护工程职业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志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月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水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淑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业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韶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鸿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水利电力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贵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职业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志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技师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美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广播电视大学武进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交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华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环境保护工程职业学院</w:t>
            </w:r>
          </w:p>
        </w:tc>
      </w:tr>
      <w:tr>
        <w:trPr>
          <w:trHeight w:val="61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文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纺织职业技术学院</w:t>
            </w:r>
          </w:p>
        </w:tc>
      </w:tr>
    </w:tbl>
    <w:p>
      <w:pPr>
        <w:pStyle w:val="Normal"/>
        <w:autoSpaceDE w:val="false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五、中职组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数控机床（车床）装调与维修</w:t>
      </w:r>
      <w:r>
        <w:rPr/>
        <w:t>项目</w:t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4"/>
        <w:gridCol w:w="2730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秋霞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李家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梁銶琚职业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刘  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海区职业教育中心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鸿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马纪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职业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夕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晓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诸城市福田汽车职业中专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书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王明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北仑职业高级中学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何有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城市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俊、马  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96" w:leader="none"/>
              </w:tabs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常熟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田  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市职业技术教育中心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六、中职组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户式中央空调安装与调试项目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运亮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高淳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机电高等职业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益民、刘志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市第一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鹏、张  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电气工程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向阳、李卿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南宁市第一职业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彦明、陶  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潍坊商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彦冰、张小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城市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凡超、涂冰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电子信息工程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松  钟晓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商学校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sectPr>
      <w:footerReference w:type="default" r:id="rId2"/>
      <w:type w:val="nextPage"/>
      <w:pgSz w:w="11906" w:h="16838"/>
      <w:pgMar w:left="1154" w:right="1292" w:gutter="0" w:header="0" w:top="1174" w:footer="992" w:bottom="11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6:00Z</dcterms:created>
  <dc:creator>zqwang789</dc:creator>
  <dc:description/>
  <cp:keywords/>
  <dc:language>en-US</dc:language>
  <cp:lastModifiedBy>User</cp:lastModifiedBy>
  <cp:lastPrinted>2013-12-25T17:12:00Z</cp:lastPrinted>
  <dcterms:modified xsi:type="dcterms:W3CDTF">2013-12-25T09:21:00Z</dcterms:modified>
  <cp:revision>10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