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国机械职业教育教学指导委员会委员扩大会参会人员名单</w:t>
      </w:r>
    </w:p>
    <w:p>
      <w:pPr>
        <w:pStyle w:val="Normal"/>
        <w:spacing w:lineRule="auto" w:line="480"/>
        <w:ind w:lef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7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及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指委职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董  刚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职业大学校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副主任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戴  勇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职业技术学院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行指委副主任委员、机制类高职专指委主任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司徒渝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工程职业技术学院党委书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行指委副主任委员、数控类高职专指委主任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滕少峰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市机械工业学校校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副主任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瑞兴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顺德区梁銶琚职业技术学校校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副主任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  奇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业出版社副社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副主任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军伟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副总编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副主任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吉红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数控工程技术研究中心主任、董事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副主任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  进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机床集团有限公司执行总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副主任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赵亦军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电集团有限公司副总经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副主任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维津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机电职业技术学院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副秘书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超群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业出版社副总编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副秘书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卢小平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信息职业技术学院副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吕一中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财贸职业学院副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戴裕崴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轻工职业技术学院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行指委委员、新能源类专指委主任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吕景泉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中德职业技术学院副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赵建彬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邢台学院党委副书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纪安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德石油高等专科学校党委书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茂元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职业技术学院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行指委委员、实验实训委员会主任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郝  博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机电职业技术学院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鲍风雨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轨道交通职业学院党委书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行指委委员、教学研究中职专指委主任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宏友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海洋大学职业技术学院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臧凤军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职业技术学院副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赵继会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职业学院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长文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职业技术学院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林韧卒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江大学校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卢  兵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工业职业技术学院副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曹根基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机电职业技术学院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行指委委员、机电类高职专指委主任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邓志良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信息职业技术学院党委书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颜惠庚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工程职业技术学院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管  平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机电职业技术学院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行指委委员、材料类高职专指委主任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亓四华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机电职业技术学院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萍辉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信息职业技术学院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生平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工业职业技术学院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行指委委员、计算机应用类高职专指委主任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魏寒柏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江职业技术学院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聂林水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机电职业技术学院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志涛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海职业学院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  玲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职业技术学院党委书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熊仕涛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船舶职业技术学院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建湘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工业职业技术学院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万金保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职业技术学院副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劳汉生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程职业技术学院常务副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韩峻峰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机电职业技术学院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行指委委员、电气自动化类高职专指委主任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时雨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工业职业技术学院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行指委委员、模具类高职专指委主任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李善华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机电职业技术学院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邓志辉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工业职业技术学院党委书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权民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国防工业职业技术学院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赵居礼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航空职业技术学院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行指委委员、经管类高职专指委主任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宗义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机电职业技术学院党委书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邓政洲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藏职业技术学院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朱  琦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工业管理学校校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茆有柏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华北机电学校校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张春雨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市装备制造工程学校校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郑兴华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轻工业学校副校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阮培毅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轻工业学校校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立刚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工业技术学校校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行指委委员、模具类中职专指委主任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徐寅伟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信息技术学校副校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稼伟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机电高等职业技术学校校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行指委委员、数控类中职专指委主任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曾金传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铁道高等职业技术学校校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行指委委员、材料类中职专指委主任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杨运齐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福建工业学校校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孙焕利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轻工工程学校副校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  震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机电学校校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胡明钦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机械工业学校校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邓国平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仪表电子学校校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劳泰伟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机电工程学校校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克文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机电工程学校校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行指委委员、经管类中职专指委主任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太荀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工业学校校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秦伟华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仪表工业学校校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行指委委员、电气自动化类中职专指委主任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  军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重型机械有限公司综合管理部部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赵宝瑞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汽福田汽车集团公司总经理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华圣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天煌科技实业有限公司董事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继权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龙科技集团有限公司董事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指委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职业技术学院分院副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机制类高职专指委秘书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国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市装备制造工程学校副校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机制类中职专指委主任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梅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市装备制造工程学校系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机制类中职专指委秘书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工程职业技术学院副厂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数控类高职专指委秘书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剑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机电高等职业技术学校副校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数控类中职专指委秘书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玉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工业职业技术学院副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模具类高职专指委秘书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工业技术学校部门主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模具类中职专指委秘书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苌晓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机电职业技术学院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机电类高职专指委秘书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善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机电工程学校副校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机电类中职专指委主任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志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机电工程学校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机电类中职专指委秘书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勇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机电职业技术学院系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电气自动化类高职专指委秘书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小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仪表工业学校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电气自动化类中职专指委秘书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云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机电职业技术学院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材料类高职专指委秘书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海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铁道高等职业技术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材料类中职专指委秘书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汽车工业高等专科学校常务副校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汽车类高职专指委主任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传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汽车工业高等专科学校分院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汽车类高职专指委秘书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玉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交通学校校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汽车类中职专指委主任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交通学校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汽车类中职专指委秘书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工业职业技术学院副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计算机应用类高职专指委秘书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市信息工程学校副校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计算机应用类中职专指委主任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市信息工程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计算机应用类中职专指委秘书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轻工职业技术学院系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新能源类专指委秘书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选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工业职业技术学院分院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经管类高职专指委秘书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朝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机电工程学校副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经管类中职专指委秘书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家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机电职业技术学院党委书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工业设计类专指委主任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建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机电职业技术学院分院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工业设计类专指委秘书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继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职业技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实验实训委员会副秘书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  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工业职业技术学院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教学研究高职专指委主任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卫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工业职业技术学院分院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教学研究高职专指委副秘书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铁路机械学校处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教学研究中职专指委秘书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机电职业技术学院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产教合作委员会主任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晓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锐教育集团总经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产教合作委员会主任委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机电职业技术学院副处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产教合作委员会秘书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建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锐教育集团总经理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产教合作委员会副秘书长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特邀专家另行通知。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600"/>
    </w:pPr>
    <w:rPr>
      <w:rFonts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1:00Z</dcterms:created>
  <dc:creator>zlm</dc:creator>
  <dc:description/>
  <cp:keywords/>
  <dc:language>en-US</dc:language>
  <cp:lastModifiedBy>walkinnet</cp:lastModifiedBy>
  <cp:lastPrinted>2013-03-15T14:56:00Z</cp:lastPrinted>
  <dcterms:modified xsi:type="dcterms:W3CDTF">2013-03-18T09:33:00Z</dcterms:modified>
  <cp:revision>42</cp:revision>
  <dc:subject/>
  <dc:title>关于召开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