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附件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黑体;SimHei"/>
          <w:b/>
          <w:b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b/>
          <w:color w:val="000000"/>
          <w:sz w:val="30"/>
          <w:szCs w:val="30"/>
        </w:rPr>
        <w:t>全国机械职业教育教学指导委员会专指委名单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eastAsia="仿宋_GB2312"/>
          <w:color w:val="000000"/>
          <w:szCs w:val="21"/>
        </w:rPr>
        <w:t>（按高职、中职、企业及行政区划排序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机械制造类专业教学指导委员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李书友          北汽福田汽车股份有限公司</w:t>
      </w:r>
    </w:p>
    <w:p>
      <w:pPr>
        <w:pStyle w:val="Normal"/>
        <w:spacing w:lineRule="exact" w:line="300"/>
        <w:ind w:firstLine="1529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公海          无锡威孚高科技集团股份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日中          湘电集团有限公司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龙兴元          陕西秦川机床工具集团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戴  勇          无锡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刘鹏飞          北京电子科技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彩琴          邢台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杜建根          河南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小芹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武汉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志辉          陕西工业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李志伟          无锡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秦曼华          天津职业大学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958"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海云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天津中德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侯维芝          河北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兆隆          河北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常海平          山西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靖东          包头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管俊杰          沈阳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韩学军          大连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丛文龙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吉林工业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宫  波          黑龙江职业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许朝山          常州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熊越东          苏州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柳青松          扬州工业职业技术学院</w:t>
      </w:r>
    </w:p>
    <w:p>
      <w:pPr>
        <w:pStyle w:val="Normal"/>
        <w:tabs>
          <w:tab w:val="clear" w:pos="420"/>
          <w:tab w:val="left" w:pos="57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屠  立          浙江机电职业技术学院</w:t>
      </w:r>
    </w:p>
    <w:p>
      <w:pPr>
        <w:pStyle w:val="Normal"/>
        <w:tabs>
          <w:tab w:val="clear" w:pos="420"/>
          <w:tab w:val="left" w:pos="57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邵立东          杭州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范进桢          宁波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  广          金华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道宏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嘉兴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春林          安徽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戚晓霞          威海职业学院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周  伟          德州科技职业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永花          日照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庞子瑞          黄河水利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於红梅          湖北科技职业学院 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健          十堰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育仁          黄石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皮智谋          湖南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茂福          湖南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宪章          湖南科技职业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陈泽宇          广州铁路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钟  健          深圳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邢晓林          重庆工商职业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进春          重庆电子工程职业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熊  熙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成都航空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武友德          四川工程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958"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贺元成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泸州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958"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辛  梅          西安航空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田锋社          陕西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958" w:first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超群          机械工业出版社 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left="958" w:firstLine="60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中职委员会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7005" w:leader="none"/>
          <w:tab w:val="left" w:pos="8445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主 任 委 员：崔国利          沈阳市装备制造工程学校 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6285" w:leader="none"/>
          <w:tab w:val="left" w:pos="8445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高  枫          天津市第一轻工业学校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6645" w:leader="none"/>
          <w:tab w:val="left" w:pos="8445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杜  俊          包头机械工业职业学校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6645" w:leader="none"/>
          <w:tab w:val="left" w:pos="8445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礁          福建工业学校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8445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小荣          贵州省机械工业学校</w:t>
      </w:r>
    </w:p>
    <w:p>
      <w:pPr>
        <w:pStyle w:val="Normal"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7005" w:leader="none"/>
          <w:tab w:val="left" w:pos="8445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范梅梅          沈阳市装备制造工程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王丽娟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北京市自动化工程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40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贺天柱          北方机电工业学校</w:t>
      </w:r>
    </w:p>
    <w:p>
      <w:pPr>
        <w:pStyle w:val="Normal"/>
        <w:widowControl/>
        <w:tabs>
          <w:tab w:val="clear" w:pos="420"/>
          <w:tab w:val="left" w:pos="1177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苏  慧          石家庄市职业技术教育中心 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玉艳          围场满族蒙古族自治县职业技术教育中心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柴鹏飞          华北机电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国军          沈阳铁路机械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庆华          沈阳市教育研究院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关绍阁          本溪市机电工程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魏志海          哈尔滨轻工业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唐代滨          哈尔滨技师学院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085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顾国强          江苏省无锡交通高等职业技术学校</w:t>
      </w:r>
    </w:p>
    <w:p>
      <w:pPr>
        <w:pStyle w:val="Normal"/>
        <w:widowControl/>
        <w:tabs>
          <w:tab w:val="clear" w:pos="420"/>
          <w:tab w:val="left" w:pos="268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许亚南          常州铁道高等职业技术学校 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月强          浙江科技工程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娟          安徽省马鞍山市工业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娟玲          福建理工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连  奎          福建省建阳农业工程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金林          新余市教育科学研究所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  晶          青岛电子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福军          寿光市职业教育中心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玉玺          青州市职业教育中心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世全          诸城市福田汽车职业中等专业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万春芬          湖北省机械工业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52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平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武汉市第二轻工业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4005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雷凤琼          广西石化高级技工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洪世宁          海南省机电工程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3405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姜尤德          成都市新都职业技术学校</w:t>
      </w:r>
    </w:p>
    <w:p>
      <w:pPr>
        <w:pStyle w:val="Normal"/>
        <w:widowControl/>
        <w:tabs>
          <w:tab w:val="clear" w:pos="420"/>
          <w:tab w:val="left" w:pos="1320" w:leader="none"/>
          <w:tab w:val="left" w:pos="4005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杨从海          昆明铁路机械学校 </w:t>
      </w:r>
    </w:p>
    <w:p>
      <w:pPr>
        <w:pStyle w:val="Normal"/>
        <w:widowControl/>
        <w:tabs>
          <w:tab w:val="clear" w:pos="420"/>
          <w:tab w:val="left" w:pos="1320" w:leader="none"/>
          <w:tab w:val="left" w:pos="3888" w:leader="none"/>
          <w:tab w:val="left" w:pos="4944" w:leader="none"/>
          <w:tab w:val="left" w:pos="7241" w:leader="none"/>
          <w:tab w:val="left" w:pos="856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魏振旭          甘肃省理工中等专业学校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宁伦          青海省工业职业技术学校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世刚          机械工业出版社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数控技术应用类专业教学指导委员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于忱毅          大连机床集团有限责任公司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  卫          南京四开电子企业有限公司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陈吉红          武汉华中数控股份有限公司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牟  密          湘电集团有限公司</w:t>
      </w:r>
    </w:p>
    <w:p>
      <w:pPr>
        <w:pStyle w:val="Normal"/>
        <w:tabs>
          <w:tab w:val="clear" w:pos="420"/>
          <w:tab w:val="left" w:pos="930" w:leader="none"/>
          <w:tab w:val="left" w:pos="2880" w:leader="none"/>
        </w:tabs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tabs>
          <w:tab w:val="clear" w:pos="420"/>
          <w:tab w:val="left" w:pos="930" w:leader="none"/>
          <w:tab w:val="left" w:pos="288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司徒渝          四川工程职业技术学院</w:t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王明海          黑龙江职业学院</w:t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顾  京          无锡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彭晓兰          九江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建国          湖南工业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周  奎          四川工程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顾春光          北京电子科技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牛小铁          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梁宇栋          天津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万菊          天津轻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钱逸秋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天津中德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万晓航          河北工业职业技术学院  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陈文杰          河北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传军          承德石油高等专科学校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裴炳文          山西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邢美峰          包头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超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沈阳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丽华          渤海船舶职业学院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彭雪鹏          抚顺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炜罡          长春汽车工业高等专科学校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晓东          长春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柳  河          黑龙江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志平          常州轻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杜红文          浙江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邵  刚          合肥通用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  程          九江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顾  晔          江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文彬          威海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信友          青岛港湾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  君          平顶山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  军          武汉职业技术学院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  伟          武汉交通职业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任群生          湖北科技职业学院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任丕顺          湖南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周  虹          湖南铁道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平          广东工贸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陆曲波          广西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钟富平          重庆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岳秋琴          重庆电子工程职业学院</w:t>
      </w:r>
    </w:p>
    <w:p>
      <w:pPr>
        <w:pStyle w:val="Normal"/>
        <w:tabs>
          <w:tab w:val="clear" w:pos="420"/>
          <w:tab w:val="left" w:pos="306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祖文明          云南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普礼          陕西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关雄飞          西安理工大学高等技术学院  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  丹          机械工业出版社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娟蕾          广州中望龙腾软件股份有限公司  </w:t>
      </w:r>
    </w:p>
    <w:p>
      <w:pPr>
        <w:pStyle w:val="Normal"/>
        <w:spacing w:lineRule="exact" w:line="300"/>
        <w:ind w:firstLine="182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王稼伟          无锡机电高等职业技术学校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李  斌          北京市自动化工程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毕亚峰          长春市机械工业学校 </w:t>
      </w:r>
    </w:p>
    <w:p>
      <w:pPr>
        <w:pStyle w:val="Normal"/>
        <w:widowControl/>
        <w:tabs>
          <w:tab w:val="clear" w:pos="420"/>
          <w:tab w:val="left" w:pos="1395" w:leader="none"/>
          <w:tab w:val="left" w:pos="5025" w:leader="none"/>
          <w:tab w:val="left" w:pos="6480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凌萃祥          上海市工业技术学校</w:t>
      </w:r>
    </w:p>
    <w:p>
      <w:pPr>
        <w:pStyle w:val="Normal"/>
        <w:widowControl/>
        <w:tabs>
          <w:tab w:val="clear" w:pos="420"/>
          <w:tab w:val="left" w:pos="1395" w:leader="none"/>
          <w:tab w:val="left" w:pos="5025" w:leader="none"/>
          <w:tab w:val="left" w:pos="6480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太平          常州铁道高等职业技术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莫剑中          无锡机电高等职业技术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郝康平          北京金隅科技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云飞          天津市机电工艺学院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振强          天津市第一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康占武          北方机电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陶玉娥          围场满族蒙古族自治县职业技术教育中心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国华          太原铁路机械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72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瑞华          华北机电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5025" w:leader="none"/>
          <w:tab w:val="left" w:pos="505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宣振宇          沈阳铁路机械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毛  艳          锦西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莉洁          大连市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5025" w:leader="none"/>
          <w:tab w:val="left" w:pos="5070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苏  伟          吉林航空工程学校 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卫东          上海石化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5025" w:leader="none"/>
          <w:tab w:val="left" w:pos="505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文权          上海市工商外国语学校</w:t>
      </w:r>
    </w:p>
    <w:p>
      <w:pPr>
        <w:pStyle w:val="Normal"/>
        <w:widowControl/>
        <w:tabs>
          <w:tab w:val="clear" w:pos="420"/>
          <w:tab w:val="left" w:pos="1340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万民          江苏省常熟中等专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岗          温岭市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935" w:leader="none"/>
          <w:tab w:val="left" w:pos="5265" w:leader="none"/>
          <w:tab w:val="left" w:pos="660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志英          福建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454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于万成          青岛工贸职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454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道斌          山东省淄博市工业学校  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454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秦福强          枣庄市薛城区职业中专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454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夕平          诸城市福田汽车职业中等专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454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永田          寿光市职业教育中心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文彩          武汉市仪表电子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禹  诚          武汉市第二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毅斌          湖南省工业贸易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佩娜          广州市交通运输职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方阳          佛山市顺德区梁</w:t>
      </w:r>
      <w:r>
        <w:rPr>
          <w:rFonts w:ascii="仿宋_GB2312" w:hAnsi="仿宋_GB2312" w:cs="宋体;SimSun"/>
          <w:color w:val="000000"/>
          <w:sz w:val="24"/>
        </w:rPr>
        <w:t>銶</w:t>
      </w:r>
      <w:r>
        <w:rPr>
          <w:rFonts w:ascii="仿宋_GB2312" w:hAnsi="仿宋_GB2312" w:cs="宋体;SimSun" w:eastAsia="仿宋_GB2312"/>
          <w:color w:val="000000"/>
          <w:sz w:val="24"/>
        </w:rPr>
        <w:t>琚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935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健龙          广西机电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935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业端          海南省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黔成          贵州省机械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  军          青海省工业职业技术学校</w:t>
      </w:r>
    </w:p>
    <w:p>
      <w:pPr>
        <w:pStyle w:val="Normal"/>
        <w:widowControl/>
        <w:tabs>
          <w:tab w:val="clear" w:pos="420"/>
          <w:tab w:val="left" w:pos="1340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文周          北京蓝新特夹具技术有限公司</w:t>
      </w:r>
    </w:p>
    <w:p>
      <w:pPr>
        <w:pStyle w:val="Normal"/>
        <w:widowControl/>
        <w:tabs>
          <w:tab w:val="clear" w:pos="420"/>
          <w:tab w:val="left" w:pos="1340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坚坚          浙江天煌科技实业有限公司</w:t>
      </w:r>
    </w:p>
    <w:p>
      <w:pPr>
        <w:pStyle w:val="Normal"/>
        <w:widowControl/>
        <w:tabs>
          <w:tab w:val="clear" w:pos="420"/>
          <w:tab w:val="left" w:pos="1340" w:leader="none"/>
          <w:tab w:val="left" w:pos="3969" w:leader="none"/>
          <w:tab w:val="left" w:pos="5025" w:leader="none"/>
          <w:tab w:val="left" w:pos="6840" w:leader="none"/>
          <w:tab w:val="left" w:pos="8249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昌安          亚龙科技集团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光灿          机械工业出版社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春英          高等教育出版社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模具类专业教学指导委员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李渊志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北京精雕科技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坚强          苏州新火花实业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虞学军          重庆界信模具股份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明          五粮液普什模具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李时雨          重庆工业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胡如祥          天津轻工职业技术学院</w:t>
      </w:r>
    </w:p>
    <w:p>
      <w:pPr>
        <w:pStyle w:val="Normal"/>
        <w:tabs>
          <w:tab w:val="clear" w:pos="420"/>
          <w:tab w:val="left" w:pos="930" w:leader="none"/>
          <w:tab w:val="left" w:pos="6495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任建伟          江苏信息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来建良          浙江机电职业技术学院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王晓江          陕西工业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秘  书  长： 周玉蓉          重庆工业职业技术学院</w:t>
      </w:r>
    </w:p>
    <w:p>
      <w:pPr>
        <w:pStyle w:val="Normal"/>
        <w:spacing w:lineRule="exact" w:line="300"/>
        <w:ind w:left="1200" w:hanging="12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刘华刚          北京电子科技职业学院</w:t>
      </w:r>
    </w:p>
    <w:p>
      <w:pPr>
        <w:pStyle w:val="Normal"/>
        <w:spacing w:lineRule="exact" w:line="300"/>
        <w:ind w:left="1197" w:first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占军          河北机电职业技术学院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单小根          包头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栾  敏          沈阳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彭  雁          辽宁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贾铁钢          大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于向和          长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夏晓峰          长春汽车工业高等专科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敏          哈尔滨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滕宏春          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来根          常州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袁  锋          常州轻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汉华          无锡商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明明          浙江水利水电专科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范建蓓          浙江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晓晔          杭州科技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宝忠          浙江商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华  旭          宁波职业技术学院</w:t>
      </w:r>
    </w:p>
    <w:p>
      <w:pPr>
        <w:pStyle w:val="Normal"/>
        <w:tabs>
          <w:tab w:val="clear" w:pos="420"/>
          <w:tab w:val="left" w:pos="930" w:leader="none"/>
          <w:tab w:val="left" w:pos="6495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华          福建信息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殷立君          江西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蔡冬根          江西制造职业技术学院 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庞继伟          山东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香耿          河南机电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彭新荣          平顶山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熊海涛          武汉职业技术学院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邦彦          武汉船舶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熊建武          湖南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秀玲          湖南生物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徐政坤          张家界航空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树勋          江门职业技术学院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冷真龙          四川工程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有源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宝鸡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单  良          广州中望龙腾软件股份有限公司 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6405" w:leader="none"/>
          <w:tab w:val="left" w:pos="8958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王立刚          上海市工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张慧明          华北机电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兴华          大连市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丽          武汉市仪表电子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3888" w:leader="none"/>
          <w:tab w:val="left" w:pos="4944" w:leader="none"/>
          <w:tab w:val="left" w:pos="7128" w:leader="none"/>
          <w:tab w:val="left" w:pos="8530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珏翎          成都市工业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张  骜          上海市工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赵玉岐          沈阳铁路机械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秀娟          大连市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丽琴          苏州高等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汤家荣          常州铁道高等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晓东          盐城机电高等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魏丽燕          福建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郭先禄          福建省建阳农业工程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邵守立          山东省轻工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新香          青岛工贸职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武  燕          河南机电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捷          武汉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刚          武汉市第一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吕  海          武汉市第二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邹福召          孝感市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建华          湖南省工业贸易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曾凡亮          佛山市顺德区梁</w:t>
      </w:r>
      <w:r>
        <w:rPr>
          <w:rFonts w:ascii="仿宋_GB2312" w:hAnsi="仿宋_GB2312" w:cs="宋体;SimSun"/>
          <w:color w:val="000000"/>
          <w:sz w:val="24"/>
        </w:rPr>
        <w:t>銶</w:t>
      </w:r>
      <w:r>
        <w:rPr>
          <w:rFonts w:ascii="仿宋_GB2312" w:hAnsi="仿宋_GB2312" w:cs="宋体;SimSun" w:eastAsia="仿宋_GB2312"/>
          <w:color w:val="000000"/>
          <w:sz w:val="24"/>
        </w:rPr>
        <w:t>琚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卓良福          深圳市宝安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荣亿          广西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任登安          重庆市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勇          重庆市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调品          成都工业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0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铸辉          贵州省机械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增先          陕西省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鲁其银          浙江天煌科技实业有限公司</w:t>
      </w:r>
    </w:p>
    <w:p>
      <w:pPr>
        <w:pStyle w:val="Normal"/>
        <w:widowControl/>
        <w:tabs>
          <w:tab w:val="clear" w:pos="420"/>
          <w:tab w:val="left" w:pos="1188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祖凤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机电设备技术类专业教学指导委员会</w:t>
      </w:r>
    </w:p>
    <w:p>
      <w:pPr>
        <w:pStyle w:val="Normal"/>
        <w:spacing w:lineRule="exact" w:line="300"/>
        <w:ind w:right="-159" w:hanging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宋  松          北京圣蓝拓数控技术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培强          大连机床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明虎          南京德西数控新技术有限公司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郑小年          武汉华中数控股份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曹根基          常州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钱东东          苏州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望云          武汉职业技术学院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林若森          柳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玉华          成都航空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苌晓兵          常州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庄  严          北京电子科技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春芝          北京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郭士义          天津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解海滨          邢台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军          山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袁  广          内蒙古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凤蕴          长春汽车工业高等专科学校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高  波          哈尔滨职业技术学院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朱燕青          上海电机学院高职学院副院长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徐小萍          上海医疗器械高等专科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晨升          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史新民          常州信息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铮          无锡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吴卫荣          苏州工业园区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幸鸣          浙江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子珍          宁波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晓峰          安徽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元凯          泉州信息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河水          江西现代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越          九江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哲          青岛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守志          威海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韩全立          河南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新德          商丘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德尧          湖南工业职业技术学院   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莹          湖南铁道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进民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重庆工业职业技术学院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吴先文          四川工程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卢文澈          陕西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丽洁          西安理工大学高等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进朝          浙江天煌科技实业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中职委员会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龙善寰          武汉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7365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吕  春          长春市机械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7365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汉军          上海石化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7365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国建          湖南省劳动人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7365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其毅          贵州省机械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7365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周志文          武汉机电工程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宋友山          北京市电气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继功          北方机电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501" w:leader="none"/>
          <w:tab w:val="left" w:pos="5557" w:leader="none"/>
          <w:tab w:val="left" w:pos="7367" w:leader="none"/>
          <w:tab w:val="left" w:pos="8958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晨光          华北机电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武可庚          太原铁路机械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詹贵印          沈阳铁路机械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儒章          锦州市机电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耿  健          大连市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裴兆迎          本溪市机电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章喜才          吉林航空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猛          常州刘国钧高等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邵泽强          无锡机电高等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4365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国军          盐城机电高等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建国          浙江科技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增茂          南昌汽车机电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彦明          山东省潍坊商业学校  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姜治臻          济南电子机械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振江          山东省宁阳县职业中专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贾春兰          烟台理工学校 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亚芳          武汉市仪表电子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余常青          武汉市第二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易法刚          武汉市东西湖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伟桥          孝感市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泽春          佛山市顺德区梁</w:t>
      </w:r>
      <w:r>
        <w:rPr>
          <w:rFonts w:ascii="仿宋_GB2312" w:hAnsi="仿宋_GB2312" w:cs="宋体;SimSun"/>
          <w:color w:val="000000"/>
          <w:sz w:val="24"/>
        </w:rPr>
        <w:t>銶</w:t>
      </w:r>
      <w:r>
        <w:rPr>
          <w:rFonts w:ascii="仿宋_GB2312" w:hAnsi="仿宋_GB2312" w:cs="宋体;SimSun" w:eastAsia="仿宋_GB2312"/>
          <w:color w:val="000000"/>
          <w:sz w:val="24"/>
        </w:rPr>
        <w:t>琚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晓明          广东省轻工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放          海南省机电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柴彬堂          重庆市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485" w:leader="none"/>
          <w:tab w:val="left" w:pos="394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文富          攀枝花市建筑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伍  宏          贵州省机电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渝波          昆明铁路机械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丽          青海省工业职业技术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举鹏          亚龙科技集团有限公司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大力          高等教育出版社</w:t>
      </w:r>
    </w:p>
    <w:p>
      <w:pPr>
        <w:pStyle w:val="Normal"/>
        <w:widowControl/>
        <w:tabs>
          <w:tab w:val="clear" w:pos="420"/>
          <w:tab w:val="left" w:pos="1188" w:leader="none"/>
          <w:tab w:val="left" w:pos="406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107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  倩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电气自动化类专业教学指导委员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孙学彬          博世力士乐（中国）有限公司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钟国庆          中控科技集团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柳  泉          欧姆龙自动化（中国）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韩峻峰          广西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冯海明</w:t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吕景泉          天津中德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  平          常州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志良          常州信息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利军          湖南铁道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秘  书  长： 林勇坚          广西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刘文芳          天津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黄桂梅          保定电力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国勋          邢台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龙义          山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俊山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山西轻工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永红          包头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金旺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内蒙古机电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宁秋平          辽宁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崔风波          渤海船舶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殷建国          大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米秀杰          长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高锁          长春汽车工业高等专科学校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山  颖          黑龙江农业工程职业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鲁晓丽          牡丹江大学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傅晓刚          上海电机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丁  皓          上海医疗器械高等专科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方林中</w:t>
      </w:r>
      <w:r>
        <w:rPr>
          <w:rFonts w:eastAsia="仿宋_GB2312" w:cs="宋体;SimSun" w:ascii="仿宋_GB2312" w:hAnsi="仿宋_GB2312"/>
          <w:bCs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上海电子信息职业技术学院</w:t>
      </w:r>
      <w:r>
        <w:rPr>
          <w:rFonts w:eastAsia="仿宋_GB2312" w:cs="宋体;SimSun" w:ascii="仿宋_GB2312" w:hAnsi="仿宋_GB2312"/>
          <w:bCs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旭平          南京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温贻芳          苏州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金文兵          浙江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武昌俊          安徽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临伟          九江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敏          烟台职业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金龙国          青岛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德申          河南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树伟          平顶山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蔡建国          武汉职业技术学院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玉平          恩施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邱丽芳          湖南工业职业技术学院    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晓魁          湖南生物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文才          湖南电气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麦艳红          南宁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韦  林          柳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易  谷          重庆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朱丽辉          云南机电职业技术学院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柏忠          四川工程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卢庆林          陕西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于  宁          机械工业出版社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姚建平          浙江天煌科技实业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森林          亚龙科技集团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主 任 委 员：秦伟华          四川仪表工业学校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副主任委员： 郝晶卉          北方机电工业学校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徐寅伟          上海信息技术学校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开  俊          安徽机械工业学校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李飞宇          佛山市顺德区中等专业学校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秘  书  长： 唐小玲          四川仪表工业学校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张  伟          北京金隅科技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晖          天津市第一轻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靳国斌          华北机电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卫民          太原铁路机械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亚红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沈阳市装备制造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树兴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锦州市机电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春菊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大连市轻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立梅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长春市机械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丽梅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吉林信息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广春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哈尔滨轻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启中          上海市高级技工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倪依纯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江苏省无锡交通高等职业技术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耿  淬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常州刘国钧高等职业技术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红光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常州铁道高等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效铭          浙江科技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  曦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福建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世忠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山东省轻工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鹿学俊          济南第九职业中等专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素霞          济南信息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天齐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武汉机电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  峥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武汉市仪表电子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毕红林          武汉市东西湖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淑慧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海南省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雄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昆明铁路机械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祁  平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青海省工业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海亮          武汉华中数控股份有限公司</w:t>
      </w:r>
    </w:p>
    <w:p>
      <w:pPr>
        <w:pStyle w:val="Normal"/>
        <w:spacing w:lineRule="exact" w:line="300"/>
        <w:ind w:firstLine="18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8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材料工程类专业教学指导委员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佟晓辉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中国热处理行业协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left="3169" w:hanging="161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鼎全          唐山松下产业机器有限公司</w:t>
      </w:r>
    </w:p>
    <w:p>
      <w:pPr>
        <w:pStyle w:val="Normal"/>
        <w:spacing w:lineRule="exact" w:line="300"/>
        <w:ind w:left="3147" w:hanging="1591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小山          山西长锋耐磨件有限公司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涂小龙          杭州前进齿轮箱集团股份有限公司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毛桂春          济南二机床集团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管  平          浙江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亓四华          安徽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傅高升          宁德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卢端敏          张家界航空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  跃          四川工程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曹瑜强          陕西工业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陈云祥          浙江机电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李荣雪          北京电子科技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葛国政          天津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付俊薇          河北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韩静国          山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朝霞          包头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宫成立          沈阳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秀芳          辽宁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洪军          渤海船舶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  岩          黑龙江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付君伟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黑龙江交通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穆春祥          牡丹江大学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于  波          常州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姜敏凤          无锡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辛银花          青岛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长江          武汉船舶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郭雄华          湖南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晏荣明          深圳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戴建树          广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晓明          云南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敏华          西安航空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  军          宁夏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海峰          机械工业出版社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2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曾金传          常州铁道高等职业技术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2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孟笑红          锦西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少斌          湖北省机械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武斌儒          贵州省机械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2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辛海波          常州铁道高等职业技术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2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张怀莲          北京金隅科技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放          沈阳市装备制造工程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伟民          沈阳铁路机械学校 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沈  辉          葫芦岛市教师进修学院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清晋          锦西工业学校 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莹          吉林机械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唐永刚          江苏省无锡交通高等职业技术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志亚          江苏省无锡交通高等职业技术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姜玉柱          江苏省徐州机电工程高等职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玉明          江苏省靖江中等专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葛冬云          安徽省汽车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伟          山东省轻工工程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周庆泰          山东省东平县职业中专 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毛森明          安丘市职业中等专业学校 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苏全卫          河南机电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卓永舜          广西石化高级技工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汤一帆          广西机械高级技工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春平          成都市工业职业技术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勇          西南安装高级技工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713" w:leader="none"/>
          <w:tab w:val="left" w:pos="4440" w:leader="none"/>
          <w:tab w:val="left" w:pos="6948" w:leader="none"/>
          <w:tab w:val="left" w:pos="8208" w:leader="none"/>
        </w:tabs>
        <w:spacing w:lineRule="exact" w:line="300"/>
        <w:ind w:left="-7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永忠          甘肃装备制造业技师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汽车类专业教学指导委员会</w:t>
      </w:r>
    </w:p>
    <w:p>
      <w:pPr>
        <w:pStyle w:val="Normal"/>
        <w:widowControl/>
        <w:tabs>
          <w:tab w:val="clear" w:pos="420"/>
          <w:tab w:val="left" w:pos="1513" w:leader="none"/>
          <w:tab w:val="left" w:pos="2573" w:leader="none"/>
          <w:tab w:val="left" w:pos="4233" w:leader="none"/>
          <w:tab w:val="left" w:pos="5033" w:leader="none"/>
          <w:tab w:val="left" w:pos="6093" w:leader="none"/>
          <w:tab w:val="left" w:pos="6813" w:leader="none"/>
        </w:tabs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徐  骋          北汽福田诸城奥铃汽车厂</w:t>
      </w:r>
    </w:p>
    <w:p>
      <w:pPr>
        <w:pStyle w:val="Normal"/>
        <w:widowControl/>
        <w:tabs>
          <w:tab w:val="clear" w:pos="420"/>
          <w:tab w:val="left" w:pos="1513" w:leader="none"/>
          <w:tab w:val="left" w:pos="2573" w:leader="none"/>
          <w:tab w:val="left" w:pos="4233" w:leader="none"/>
          <w:tab w:val="left" w:pos="5033" w:leader="none"/>
          <w:tab w:val="left" w:pos="6093" w:leader="none"/>
          <w:tab w:val="left" w:pos="6813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玉春          一汽轿车股份有限公司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傅利国          上海汽车工业销售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从卫          广州亚普机电设备科技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李春明          长春汽车工业高等专科学校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么居标          北京电子科技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尹万建          邢台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冯  渊          无锡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贺  萍          深圳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江  洪          重庆工业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焦传君          长春汽车工业高等专科学校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祁翠琴          河北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世震          承德石油高等专科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亚军          山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淑英          沈阳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德发          辽宁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田春霞          大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军          长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康国初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黑龙江农业工程职业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宋延东          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彦          常州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言强          紫琅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林才          浙江交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楼晓春          杭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水秀          杭州科技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治平          安徽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朝勇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安徽交通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海          威海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成山          淄博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叶  波          十堰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  鑫          黄冈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忆斌          湖南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振清          湖南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阳小良          湖南交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覃  群          广西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廖建辉          广西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文海          柳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克明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海南经贸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荷          西安航空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蓝伙金          机械工业出版社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商传辉          中锐教育集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  薇          中国汽车文化促进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简玉麟          武汉市交通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王  勇          吉林机电工程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高崇臻          诸城市福田汽车职业中等专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玉臣          河南机电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苏锦熙          佛山市顺德区中等专业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王  薇          武汉市交通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庞建跃          华北机电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彬          沈阳市汽车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百涛          锦州市机电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连成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锦西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君艳          长春市机械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永力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吉林航空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学敦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苏州高等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尹爱华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江苏省无锡交通高等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傲寒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安徽省汽车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江国奋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福建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</w:r>
      <w:r>
        <w:rPr>
          <w:rFonts w:ascii="仿宋_GB2312" w:hAnsi="仿宋_GB2312" w:cs="宋体;SimSun" w:eastAsia="仿宋_GB2312"/>
          <w:color w:val="000000"/>
          <w:sz w:val="24"/>
        </w:rPr>
        <w:t>　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余国联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福建省建阳农业工程学校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孟庆双          山东省交通运输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俊山          济南第九职业中等专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曲京民          烟台理工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学斌          武汉市第一轻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大为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武汉市第二轻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彩英          广州市交通运输职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侯文胜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佛山市顺德区中等专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显贵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广西机电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奇峰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海南省机电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刚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重庆市工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巫海鹰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攀枝花市建筑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家军</w:t>
      </w:r>
      <w:r>
        <w:rPr>
          <w:rFonts w:eastAsia="仿宋_GB2312" w:cs="宋体;SimSun" w:ascii="仿宋_GB2312" w:hAnsi="仿宋_GB2312"/>
          <w:color w:val="000000"/>
          <w:sz w:val="24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sz w:val="24"/>
        </w:rPr>
        <w:t>贵州省机电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荣昌          陕西省机电工程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新宇          高等教育出版社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新宇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计算机及工业信息化技术应用类专业教学指导委员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王建华          中国科学院计算技术研究所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宝庆          大连机床集团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辉          福建星网锐捷网络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李生平          河南工业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丁岳伟          上海医疗器械高等专科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建林          无锡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曲桂东          威海职业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翠明          湖南机电职业技术学院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王  伟          河南工业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钱  灵          天津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孙玉宝          保定电力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褚建立          邢台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景晖          辽宁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宝庆          长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秋          南京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何福男          苏州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继水          常州机电职业技术学院  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雪梅          紫琅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雷          浙江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邓春红          安徽机电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黄存东          安徽国防科技职业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圣良          九江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邱  罡          河南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胡汉辉          湖南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志成          湖南铁道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曾永和          张家界航空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梁  裕          广西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韦小波          柳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向守兵          四川工程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杜宏伟          云南机电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津          陕西工业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张爱玲          西安理工大学高等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宏军          西安航空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玉鑫          机械工业出版社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赵  殊          沈阳市信息工程学校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茆有柏          华北机电学校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振平          苏州高等职业技术学校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忠祥          福建理工学校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王雪松          沈阳市信息工程学校</w:t>
      </w:r>
    </w:p>
    <w:p>
      <w:pPr>
        <w:pStyle w:val="Normal"/>
        <w:widowControl/>
        <w:tabs>
          <w:tab w:val="clear" w:pos="420"/>
          <w:tab w:val="left" w:pos="1166" w:leader="none"/>
          <w:tab w:val="left" w:pos="3888" w:leader="none"/>
          <w:tab w:val="left" w:pos="4944" w:leader="none"/>
          <w:tab w:val="left" w:pos="7128" w:leader="none"/>
          <w:tab w:val="left" w:pos="853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张  彤          天津市第一轻工业学校</w:t>
      </w:r>
    </w:p>
    <w:p>
      <w:pPr>
        <w:pStyle w:val="Normal"/>
        <w:widowControl/>
        <w:tabs>
          <w:tab w:val="clear" w:pos="420"/>
          <w:tab w:val="left" w:pos="1008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宁江梅          石家庄市职业技术教育中心 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丽敏          山西省工业管理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艳君          沈阳市装备制造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关中辉          锦州市机电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崔金辉          本溪市机电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东辉          长春市机械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颖          吉林信息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5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庞一凡          无锡机电高等职业技术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888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智飞          江苏省无锡交通高等职业技术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5325" w:leader="none"/>
          <w:tab w:val="left" w:pos="6705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文刚          常州刘国钧高等职业技术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  平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安徽省汽车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7845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邹  群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安徽机械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邱云芳          福建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于  斌          济南第六职业中专</w:t>
      </w:r>
    </w:p>
    <w:p>
      <w:pPr>
        <w:pStyle w:val="Normal"/>
        <w:widowControl/>
        <w:tabs>
          <w:tab w:val="clear" w:pos="420"/>
          <w:tab w:val="left" w:pos="1305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代勇          济南电子机械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金平          山东省潍坊商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郝小琳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武汉市仪表电子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质云          武汉市东西湖职业技术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从炎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孝感市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  平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广西机电工程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通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海南省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志侨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四川仪表工业学校</w:t>
      </w:r>
    </w:p>
    <w:p>
      <w:pPr>
        <w:pStyle w:val="Normal"/>
        <w:widowControl/>
        <w:tabs>
          <w:tab w:val="clear" w:pos="420"/>
          <w:tab w:val="left" w:pos="1305" w:leader="none"/>
          <w:tab w:val="left" w:pos="3525" w:leader="none"/>
          <w:tab w:val="left" w:pos="5328" w:leader="none"/>
          <w:tab w:val="left" w:pos="6948" w:leader="none"/>
          <w:tab w:val="left" w:pos="8208" w:leader="none"/>
        </w:tabs>
        <w:spacing w:lineRule="exact" w:line="300"/>
        <w:ind w:left="-71" w:firstLine="16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辉元          重庆市工业学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新能源装备技术类专业教学指导委员会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行 业 顾 问：</w:t>
      </w:r>
      <w:r>
        <w:rPr>
          <w:rFonts w:ascii="仿宋_GB2312" w:hAnsi="仿宋_GB2312" w:cs="宋体;SimSun" w:eastAsia="仿宋_GB2312"/>
          <w:color w:val="000000"/>
          <w:sz w:val="24"/>
        </w:rPr>
        <w:t>郭增良          天津津能电池科技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欧阳湘晋        江苏九鼎天地风能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龙  辛          湘电风能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随江          陕汽乌海新能源专业汽车有限公司</w:t>
      </w:r>
    </w:p>
    <w:p>
      <w:pPr>
        <w:pStyle w:val="Normal"/>
        <w:spacing w:lineRule="exact" w:line="300"/>
        <w:ind w:firstLine="1063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刘邦祥          德国国际合作机构风电项目办</w:t>
      </w:r>
    </w:p>
    <w:p>
      <w:pPr>
        <w:pStyle w:val="Normal"/>
        <w:spacing w:lineRule="exact" w:line="300"/>
        <w:ind w:firstLine="1063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戴裕崴          天津轻工职业技术学院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吴  群          包头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劲松          常州轻工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昌国          紫琅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秦祖泽          湖南电气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元进          乐山职业技术学院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刘  靖          天津轻工职业技术学院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宋海辉          上海第二工业大学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狄建雄          南京工业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成建生          淮安信息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林龙          盐城纺织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咸浩          江西现代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殷  侠          九江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斌          德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熊  宇          中山火炬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赖  诚          四川工程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仕清          成都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胜          兰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黎成          酒泉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  葳          天津第一商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曹  云          内蒙古电力公司培训中心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志强          包头机械工业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贤和          湖南汽车技师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兵成          中山市中等专业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  贵          德阳职业技术学校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陆  磊          浙江天煌科技实业有限公司    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崔占军          机械工业出版社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刘  哲          化学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、工业经济与管理类专业教学指导委员会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行 业 顾 问：吴志清          上海电机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  建          北京博导前程信息技术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颖          一汽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大众汽车销售责任有限公司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邱丽云          中色海南有色金属工业有限公司</w:t>
      </w:r>
    </w:p>
    <w:p>
      <w:pPr>
        <w:pStyle w:val="Normal"/>
        <w:tabs>
          <w:tab w:val="clear" w:pos="420"/>
          <w:tab w:val="left" w:pos="3600" w:leader="none"/>
        </w:tabs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赵居礼          西安航空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李国艳          大连职业技术学院</w:t>
      </w:r>
    </w:p>
    <w:p>
      <w:pPr>
        <w:pStyle w:val="Normal"/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曾益坤          湖州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宇飞          湖南电气职业技术学院</w:t>
      </w:r>
    </w:p>
    <w:p>
      <w:pPr>
        <w:pStyle w:val="Normal"/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邹  宁          广西机电职业技术学院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李选芒          陕西工业职业技术学院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张先云          天津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梁艳清          河北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祁士闯          河北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文光          河北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国梁          山西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潘维琴          辽宁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胡启亮          沈阳职业技术学院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  <w:tab w:val="left" w:pos="8193" w:leader="none"/>
        </w:tabs>
        <w:spacing w:lineRule="exact" w:line="300"/>
        <w:ind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姜凤梁          延边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  红          哈尔滨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沈晓菲          上海电机学院                     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吕永红          上海医疗器械高等专科学校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何华芬          南京铁道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崔  平          无锡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朱伯伦          浙江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笪秉宏          安徽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圣春          安徽国防科技职业学院  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徐淑华          九江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杨俊峰          河南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赵彦平          河南机电职业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蜀湘          湖南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冯雪萍          柳州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许洁虹          广东技术师范学院 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匡  平          重庆工业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瑞芳          成都职业技术学院 </w:t>
      </w:r>
    </w:p>
    <w:p>
      <w:pPr>
        <w:pStyle w:val="Normal"/>
        <w:spacing w:lineRule="exact" w:line="300"/>
        <w:ind w:right="-51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波          四川工程职业技术学院</w:t>
      </w:r>
    </w:p>
    <w:p>
      <w:pPr>
        <w:pStyle w:val="Normal"/>
        <w:spacing w:lineRule="exact" w:line="300"/>
        <w:ind w:right="-51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斌华          云南机电职业技术学院</w:t>
      </w:r>
    </w:p>
    <w:p>
      <w:pPr>
        <w:pStyle w:val="Normal"/>
        <w:spacing w:lineRule="exact" w:line="300"/>
        <w:ind w:right="-51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孔文梅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中职委员会：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主 任 委 员：陈克文          海南省机电工程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副主任委员： 行建海          山西省工业管理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美英          本溪市机电工程学校 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370" w:leader="none"/>
          <w:tab w:val="left" w:pos="6937" w:leader="none"/>
          <w:tab w:val="left" w:pos="8342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  智          湖南省工业贸易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秘  书  长： 黎朝红          海南省机电工程学校 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宫  剑          天津市第一轻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飞跃          华北机电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许文武          沈阳市装备制造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周晓杰          沈阳铁路机械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徐  伟          长春市机械工业学校 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陶卫东          常州刘国钧高等职业技术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方  俊          安徽省汽车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  云          福建工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卫东          福建省建阳农业工程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玉华          济南市第九职业中等专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立峰          山东省潍坊商业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海英          山东省枣庄经济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余文龙          武汉市仪表电子学校</w:t>
      </w:r>
    </w:p>
    <w:p>
      <w:pPr>
        <w:pStyle w:val="Normal"/>
        <w:widowControl/>
        <w:tabs>
          <w:tab w:val="clear" w:pos="420"/>
          <w:tab w:val="left" w:pos="1485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常  利          武汉市第二轻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冯晓英          东莞市厚街专业技术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伍燕萍          广西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祖国          广西工业技师学院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唐  菊          四川仪表工业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陈  玉          成都市工业职业技术学校 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卿          陕西省机电工程学校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  涛          甘肃装备制造业技师学院</w:t>
      </w:r>
    </w:p>
    <w:p>
      <w:pPr>
        <w:pStyle w:val="Normal"/>
        <w:widowControl/>
        <w:tabs>
          <w:tab w:val="clear" w:pos="420"/>
          <w:tab w:val="left" w:pos="1188" w:leader="none"/>
          <w:tab w:val="left" w:pos="4428" w:leader="none"/>
          <w:tab w:val="left" w:pos="5484" w:leader="none"/>
          <w:tab w:val="left" w:pos="6937" w:leader="none"/>
          <w:tab w:val="left" w:pos="8342" w:leader="none"/>
        </w:tabs>
        <w:spacing w:lineRule="exact" w:line="300"/>
        <w:ind w:left="103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  华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一、工业设计类专业教学指导委员会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行 业 顾 问：何人可          湖南大学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53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孙守迁          浙江大学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晋常宝          杭州瑞德工业设计有限公司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53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汪  东          上海日威电器有限公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 任 委 员：左家奇          浙江机电职业技术学院</w:t>
      </w:r>
    </w:p>
    <w:p>
      <w:pPr>
        <w:pStyle w:val="Normal"/>
        <w:tabs>
          <w:tab w:val="clear" w:pos="420"/>
          <w:tab w:val="left" w:pos="1292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王正明          上海工艺美术职业学院</w:t>
      </w:r>
    </w:p>
    <w:p>
      <w:pPr>
        <w:pStyle w:val="Normal"/>
        <w:tabs>
          <w:tab w:val="clear" w:pos="420"/>
          <w:tab w:val="left" w:pos="1292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ind w:firstLine="1526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明新          常州机电职业技术学院</w:t>
      </w:r>
    </w:p>
    <w:p>
      <w:pPr>
        <w:pStyle w:val="Normal"/>
        <w:widowControl/>
        <w:tabs>
          <w:tab w:val="clear" w:pos="420"/>
          <w:tab w:val="left" w:pos="1530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毛锡荣          苏州工艺美术职业技术学院</w:t>
      </w:r>
    </w:p>
    <w:p>
      <w:pPr>
        <w:pStyle w:val="Normal"/>
        <w:widowControl/>
        <w:tabs>
          <w:tab w:val="clear" w:pos="420"/>
          <w:tab w:val="left" w:pos="1530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新          长沙民政职业技术学院</w:t>
      </w:r>
    </w:p>
    <w:p>
      <w:pPr>
        <w:pStyle w:val="Normal"/>
        <w:widowControl/>
        <w:tabs>
          <w:tab w:val="clear" w:pos="420"/>
          <w:tab w:val="left" w:pos="1530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刘镜奇          广东轻工职业技术学院</w:t>
      </w:r>
    </w:p>
    <w:p>
      <w:pPr>
        <w:pStyle w:val="Normal"/>
        <w:tabs>
          <w:tab w:val="clear" w:pos="420"/>
          <w:tab w:val="left" w:pos="1530" w:leader="none"/>
          <w:tab w:val="left" w:pos="2585" w:leader="none"/>
          <w:tab w:val="left" w:pos="6463" w:leader="none"/>
          <w:tab w:val="left" w:pos="9048" w:leader="none"/>
        </w:tabs>
        <w:spacing w:lineRule="exact" w:line="3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李  煜          深圳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秘  书  长： 虞建中          浙江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委      员： 李  克          南京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丽霞          杭州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邵永红          义乌工商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存霞          浙江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进中          厦门城市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林杰          武汉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马昆林          湖南工业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新          中山火炬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伍  斌          中山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永福          广西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路少敏          桂林电子科技大学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敏          云南机电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黄志刚          四川工商职业技术学院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余  飙          杭州飞鱼工业设计有限公司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磊          上海真元汽车设计有限公司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英杰          机械工业出版社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ind w:left="93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二、实验实训建设指导委员会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行 业 顾 问：刘振兴          华北机电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勇毅          北京蓝新特柔性装备技术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家愉          天津龙洲工控科技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恒满          大连机床集团有限公司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firstLine="1553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徐立军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>广州中望龙腾软件股份有限公司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王茂元          包头职业技术学院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孙元政          渤海船舶职业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彭跃湘          湖南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楚琼湘          湖南生物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文沛          广西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义才          云南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坚葆林          甘肃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敏          海南省工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玉宇          上海景格信息科技有限公司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陈传周          浙江亚龙教育装备股份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郑玲玲          </w:t>
      </w:r>
      <w:r>
        <w:rPr>
          <w:rFonts w:ascii="仿宋_GB2312" w:hAnsi="仿宋_GB2312" w:cs="宋体;SimSun" w:eastAsia="仿宋_GB2312"/>
          <w:color w:val="000000"/>
          <w:sz w:val="24"/>
        </w:rPr>
        <w:t>浙江天煌科技实业有限公司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王志强          机械工业教育发展中心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 秘 书 长：张继东          包头职业技术学院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张文涛          北京电子科技职业学院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任立军          河北机电职业技术学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王  雷          沈阳职业技术学院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王少岩          辽宁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永红          抚顺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田  鸣          大连职业技术学院 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隋秀梅          长春职业技术学院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吴玉善          延边职业技术学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刘  江          常州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慧媛          无锡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石皋莲          苏州工业职业技术学院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杨善义          安徽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双林          日照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文中          青岛职业技术学院 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谭  政          青岛港湾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孔昭          河南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立华          武汉船舶职业技术学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梁  勇          湖南生物机电职业技术学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胡细东          张家界航空工业职业技术学院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鞠红霞          柳州职业技术学院 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易  军          重庆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朱  超          四川工程职业技术学院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段  峻          陕西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继红          西安航空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白福民          陕西国防工业职业技术学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段  刚          沈阳市装备制造工程学校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殷海龙          大连市轻工业学校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郝成武          长春市机械工业学校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苑士学          哈尔滨技师学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谢  兵          南京高等职业技术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京华          安徽省汽车工业学校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罗桂江          福建工业学校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王于忠          山东省轻工工程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曲学光          烟台理工学校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翁国梁          佛山市顺德区中等专业学校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韦有忠          南宁市第一职业技术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廖权昌          重庆市工业学校 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王戈静          四川仪表工业学校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刘  鸿          贵州省机电学校 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张玉霞          北汽福田汽车股份有限公司 </w:t>
      </w:r>
    </w:p>
    <w:p>
      <w:pPr>
        <w:pStyle w:val="Normal"/>
        <w:spacing w:lineRule="exact" w:line="300"/>
        <w:ind w:right="-159" w:hanging="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薛文国          北京三维天下科技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  清          上海景格信息科技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任迪男          中锐教育集团</w:t>
      </w:r>
    </w:p>
    <w:p>
      <w:pPr>
        <w:pStyle w:val="Normal"/>
        <w:spacing w:lineRule="exact" w:line="300"/>
        <w:ind w:right="-15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何朝晖          博世力士乐中国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张宁娟          南京四开电子企业有限公司 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解顺兴          武汉华中数控股份有限公司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ind w:left="92" w:firstLine="1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长民          广州中望龙腾软件股份有限公司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ind w:left="92" w:firstLine="1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学敏          机械工业出版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十三、教育教学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指导委员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高职委员会： 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崔  岩          陕西工业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房志凯          机械工业教育发展中心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明耀          河北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向东          山西机电职业技术学院</w:t>
      </w:r>
    </w:p>
    <w:p>
      <w:pPr>
        <w:pStyle w:val="Normal"/>
        <w:tabs>
          <w:tab w:val="clear" w:pos="420"/>
          <w:tab w:val="left" w:pos="930" w:leader="none"/>
        </w:tabs>
        <w:spacing w:lineRule="exact" w:line="300"/>
        <w:ind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郝  超          常州机电职业技术学院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卢  兵          南京工业职业技术学院</w:t>
      </w:r>
    </w:p>
    <w:p>
      <w:pPr>
        <w:pStyle w:val="Normal"/>
        <w:tabs>
          <w:tab w:val="clear" w:pos="420"/>
          <w:tab w:val="left" w:pos="28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继平          湖南工业职业技术学院</w:t>
      </w:r>
    </w:p>
    <w:p>
      <w:pPr>
        <w:pStyle w:val="Normal"/>
        <w:tabs>
          <w:tab w:val="clear" w:pos="420"/>
          <w:tab w:val="left" w:pos="28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建平          广西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杨卫军          陕西工业职业技术学院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 秘 书 长：黄小东          机械工业教育发展中心</w:t>
      </w:r>
    </w:p>
    <w:p>
      <w:pPr>
        <w:pStyle w:val="Normal"/>
        <w:tabs>
          <w:tab w:val="clear" w:pos="420"/>
          <w:tab w:val="left" w:pos="3075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 杭亦晨          天津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郑亚光          保定电力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庆华          邢台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振家          辽宁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邹  伟          沈阳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英奎          牡丹江大学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蒋庆斌          常州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徐  晴          无锡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从峰          南京铁道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明军          浙江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守宝          安徽国防科技职业学院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增平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江西制造职业技术学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占军          青岛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于  莹          河南机电职业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江平          武汉船舶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谭  平          湖南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汤忠义          湖南电气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俊强          中山火炬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加林          广西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翔          柳州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  杰          四川工程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石健          云南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宏斌          西安航空职业技术学院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中职委员会：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鲍风雨          沈阳铁路机械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副主任委员： 柳燕君          北京教育科学研究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陆春其          江苏省无锡交通高等职业技术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杜德昌          山东省教学研究室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光明          武汉市第二轻工业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太荀          海南省工业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 李  兵          沈阳铁路机械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 秘 书 长：赵  俨          机械工业教育发展中心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委      员： 张世民          石家庄市职业技术教育中心 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雪峰          北方机电工业学校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润明          山西省工业管理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  伟          华北机电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郭丽荣          锦州市机电工程学校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士伟          本溪市机电工程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曲  昕          长春市机械工业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明新          吉林航空工程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春青          哈尔滨轻工业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张永芳          浙江科技工程学校 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戈  弋          合肥市教育局教研室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冬梅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安徽省汽车工业学校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谢炜洪          福建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段全续          山东省潍坊市职业技术教育教学研究室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孟凡秋          山东省日照市教育局职业教育教研室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  韵          泰安市职业教育教研室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庆海          河南机电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赵玉奇          河南省化学工业学校 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高德胜          武汉市东西湖职业技术学校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康东波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湖南省劳动人事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辜东莲          广州市职业技术教研室 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建军          佛山市顺德区中等专业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文  静          佛山市顺德区容桂职业技术学校  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苏福业          广西机电工程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夏祥瑞          四川仪表工业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1339" w:leader="none"/>
          <w:tab w:val="left" w:pos="3963" w:leader="none"/>
          <w:tab w:val="left" w:pos="5019" w:leader="none"/>
          <w:tab w:val="left" w:pos="6486" w:leader="none"/>
          <w:tab w:val="left" w:pos="7715" w:leader="none"/>
        </w:tabs>
        <w:spacing w:lineRule="exact" w:line="300"/>
        <w:ind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玉明          重庆市工业学校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肖前蔚          四川机电技术学校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宪明          贵州省机电学校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董从华          云南省玉溪工业财贸学校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瑞丽          高等教育出版社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佳玮          机械工业出版社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四、产教合作促进与指导委员会</w:t>
      </w:r>
    </w:p>
    <w:p>
      <w:pPr>
        <w:pStyle w:val="Normal"/>
        <w:tabs>
          <w:tab w:val="clear" w:pos="420"/>
          <w:tab w:val="left" w:pos="2202" w:leader="none"/>
        </w:tabs>
        <w:spacing w:lineRule="exact" w:line="300"/>
        <w:ind w:right="-51" w:hanging="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行 业 顾 问：高  巍          中国电工技术学会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丽丽          中国汽车工程学会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潘  平          北汽福田汽车股份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春林          天津百利机电控股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永乐          中国一拖集团有限公司</w:t>
      </w:r>
    </w:p>
    <w:p>
      <w:pPr>
        <w:pStyle w:val="Normal"/>
        <w:widowControl/>
        <w:tabs>
          <w:tab w:val="clear" w:pos="420"/>
          <w:tab w:val="left" w:pos="1153" w:leader="none"/>
          <w:tab w:val="left" w:pos="2813" w:leader="none"/>
          <w:tab w:val="left" w:pos="6053" w:leader="none"/>
          <w:tab w:val="left" w:pos="7373" w:leader="none"/>
        </w:tabs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 任 委 员：成立平          湖南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邹晓东          中锐教育集团</w:t>
      </w:r>
    </w:p>
    <w:p>
      <w:pPr>
        <w:pStyle w:val="Normal"/>
        <w:spacing w:lineRule="exact" w:line="300"/>
        <w:ind w:right="-1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主任委员： 刘亚琴          机械工业教育发展中心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赵国增          河北机电职业技术学院  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建中          抚顺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建林          浙江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束　蓓　        合肥通用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登万          四川工程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韩卫宏          武汉市仪表电子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才用          湖南省工业贸易学校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彭湘玉          湘电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宏明          东方电气集团东方汽轮机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庞  健          广西玉柴机器股份有限公司</w:t>
      </w:r>
    </w:p>
    <w:p>
      <w:pPr>
        <w:pStyle w:val="Normal"/>
        <w:spacing w:lineRule="exact" w:line="300"/>
        <w:ind w:right="-1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秘  书  长：刘建林          湖南机电职业技术学院</w:t>
      </w:r>
    </w:p>
    <w:p>
      <w:pPr>
        <w:pStyle w:val="Normal"/>
        <w:spacing w:lineRule="exact" w:line="300"/>
        <w:ind w:right="-1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副 秘 书长：陈  涛          机械工业教育发展中心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楼建伟          中锐教育集团</w:t>
      </w:r>
    </w:p>
    <w:p>
      <w:pPr>
        <w:pStyle w:val="Normal"/>
        <w:spacing w:lineRule="exact" w:line="300"/>
        <w:ind w:right="-1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委      员：刘京华          北京电子科技职业学院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张晓东          天津机电职业技术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双全          河北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景峰          保定电力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广红          山西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向东          渤海船舶职业学院</w:t>
      </w:r>
    </w:p>
    <w:p>
      <w:pPr>
        <w:pStyle w:val="Normal"/>
        <w:tabs>
          <w:tab w:val="clear" w:pos="420"/>
          <w:tab w:val="left" w:pos="3321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金  武          牡丹江大学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彭银年          常州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钱  斌          安徽机电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卢致俊          九江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国  兵          日照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贾庆成          河南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柯学东          黄石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谭元发          湖南电气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爱平          张家界航空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韦传亮          广西机电职业技术学院        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黄幼岩          南宁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黎  刚          柳州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殷  铖          西安理工大学高等技术学院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王  勇          西安航空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黎  炜          陕西工业职业技术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宋燕琴          北京市工贸技师学院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兴民          北方机电工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宝清          华北机电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孙秀延          辽宁轨道交通职业学院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寿培聪          安徽省汽车工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彭欧宏          福建工业学校 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邓殿栩          烟台理工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周厚斌          山东省轻工工程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健          诸城市福田汽车职业中等专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嵇培勇          湖北省孝感市工业学校</w:t>
      </w:r>
    </w:p>
    <w:p>
      <w:pPr>
        <w:pStyle w:val="Normal"/>
        <w:spacing w:lineRule="exact" w:line="300"/>
        <w:ind w:right="-159" w:first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</w:rPr>
        <w:t>徐  涛          四川仪表工业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王奎英          河南机电学校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ind w:right="-51" w:firstLine="15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  华          贵州省机电学校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云鹏          机械工业出版社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崔玉兰          欧姆龙自动化（中国）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春祥          庞大汽贸集团股份有限公司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兰</w:t>
      </w:r>
      <w:r>
        <w:rPr>
          <w:rFonts w:ascii="仿宋_GB2312" w:hAnsi="仿宋_GB2312" w:cs="宋体;SimSun"/>
          <w:color w:val="000000"/>
          <w:sz w:val="24"/>
        </w:rPr>
        <w:t>珺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内蒙古北方重工业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祝  敏          大连机床集团有限责任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德平          一汽车集团公司新能源汽车分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关宏宇          （中国北车）牡丹江金缘钩缓制造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贾  放          上海电气集团股份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岳  峥          江苏国光股份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媛          浙江宝利德股份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新庆          济南二机床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洪勇          潍柴控股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  伟          东风汽车公司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李兆芳          博世汽车部件（长沙）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丁渝丹          中国四联仪器仪表集团有限公司</w:t>
      </w:r>
    </w:p>
    <w:p>
      <w:pPr>
        <w:pStyle w:val="Normal"/>
        <w:spacing w:lineRule="exact" w:line="300"/>
        <w:ind w:right="-159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  辉          中国西电集团公司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王运沧          陕西北人印刷机械有限责任公司</w:t>
      </w:r>
    </w:p>
    <w:p>
      <w:pPr>
        <w:pStyle w:val="Normal"/>
        <w:spacing w:lineRule="exact" w:line="300"/>
        <w:ind w:right="-159" w:firstLine="156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卢有强          兰州兰石集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黑体;SimHei" w:hAnsi="黑体;SimHei" w:eastAsia="黑体;SimHei" w:cs="黑体;SimHei"/>
      <w:w w:val="90"/>
      <w:sz w:val="30"/>
      <w:szCs w:val="30"/>
    </w:rPr>
  </w:style>
  <w:style w:type="paragraph" w:styleId="Char1">
    <w:name w:val=" Char1"/>
    <w:basedOn w:val="Normal"/>
    <w:qFormat/>
    <w:pPr>
      <w:spacing w:lineRule="auto" w:line="360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7:00Z</dcterms:created>
  <dc:creator>黄小东</dc:creator>
  <dc:description/>
  <cp:keywords/>
  <dc:language>en-US</dc:language>
  <cp:lastModifiedBy>User</cp:lastModifiedBy>
  <cp:lastPrinted>2013-03-18T17:54:00Z</cp:lastPrinted>
  <dcterms:modified xsi:type="dcterms:W3CDTF">2013-04-02T03:57:00Z</dcterms:modified>
  <cp:revision>3</cp:revision>
  <dc:subject/>
  <dc:title>专指委人员名单（建议稿）</dc:title>
</cp:coreProperties>
</file>