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行业继续教育工作研讨会参会院校名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北京信息科技大学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北京工商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河北科技大学       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太原科技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沈阳工业大学         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吉林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哈尔滨理工大学          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上海理工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江苏大学             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南京工程学院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合肥工业大学          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湖南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湖南工程学院            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武汉理工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 xml:space="preserve">湖北汽车工业学院        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河南科技大学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河南工业大学            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西安理工大学</w:t>
      </w:r>
    </w:p>
    <w:p>
      <w:pPr>
        <w:pStyle w:val="Style15"/>
        <w:spacing w:lineRule="exact" w:line="560"/>
        <w:ind w:left="56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 xml:space="preserve">兰州理工大学            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燕山大学</w:t>
      </w:r>
    </w:p>
    <w:p>
      <w:pPr>
        <w:pStyle w:val="Style15"/>
        <w:spacing w:lineRule="exact" w:line="560"/>
        <w:ind w:left="56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3:00Z</dcterms:created>
  <dc:creator>admin</dc:creator>
  <dc:description/>
  <cp:keywords/>
  <dc:language>en-US</dc:language>
  <cp:lastModifiedBy>kjia</cp:lastModifiedBy>
  <dcterms:modified xsi:type="dcterms:W3CDTF">2013-04-06T07:44:00Z</dcterms:modified>
  <cp:revision>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