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全国机械技工教育优秀教学成果评审结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465"/>
        <w:gridCol w:w="3045"/>
      </w:tblGrid>
      <w:tr>
        <w:trPr>
          <w:trHeight w:val="10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完成单位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完成人员</w:t>
            </w:r>
          </w:p>
        </w:tc>
      </w:tr>
      <w:tr>
        <w:trPr>
          <w:trHeight w:val="5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电气构造与检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汽车工业高级技工学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仕寅、李守纪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电工技能实战训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技师学院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学坤、邵争鸣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技术基础与技能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仪表电子学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峥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图与计算机绘图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鞍山技师学院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、邢凤娟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汽车工业高级技工学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、张仕寅、冯玉芹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电路与技能训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技师学院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信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机械制图》及配套习题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轻工业高级技工学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里宏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护与保养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交通高级技工学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尚军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装配、调试与维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航空技师学院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磊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电工操作实训教程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机电工艺学院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宏文、刘朝辉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电气构造与检修实训指导手册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汽车工业高级技工学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仕寅、李守纪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空调构造与维修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市汽车工程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奎、赵传胜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品德修养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机械高级技工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文侠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基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鞍山技师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合件的加工与装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晓理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 xml:space="preserve">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贸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加勇、宋红英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综合实训教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手模型加工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维护实训指导手册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北京市汽车工业高级技工学校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、张仕寅、冯玉芹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车床编程与操作实训教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机电工艺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云飞、刘克城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钳工操作实训教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机电工艺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春江、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车床编程与加工实训指导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苑士学、戴春禄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机械基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交通高级技工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小萍、李珠斌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自动变速器原理与检修实用教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贸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正旭、刘炽平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组装与维护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贸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远、潘志超、冯昌正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车床操作实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贸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铿锵、龙健珊、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伟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应用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航空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东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铣工技能训练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航空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燕军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编程控制器原理与应用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机电高级技工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旭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车床编程加工技术与实训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机电高级技工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华、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春、马海彦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技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新密市职教中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现</w:t>
            </w:r>
          </w:p>
        </w:tc>
      </w:tr>
      <w:tr>
        <w:trPr>
          <w:trHeight w:val="67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设计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床电气故障诊断与维修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电气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汽车工业高级技工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仕寅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钳工装调技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美玉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形图像处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贸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建辉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模式职业基础英语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跃华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冲模设计与制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亚仙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加工实训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新密市职教中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现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电控系统构造与检修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汽车工业高级技工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猛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控制技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机电高级技工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自动变速器故障诊断与排除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贸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炽平、王正旭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空调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汽车工业高级技工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仕寅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车床教学实训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云龙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件的测绘与分析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贸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艳、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sma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装饰表现及动画设计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机电高级技工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维宜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网络技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机电高级技工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秀宇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组建与管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工程技师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晓锋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变速器原理与检修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汽车工业高级技工学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守纪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624" w:right="62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@iiw-can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0:00Z</dcterms:created>
  <dc:creator>a</dc:creator>
  <dc:description/>
  <cp:keywords/>
  <dc:language>en-US</dc:language>
  <cp:lastModifiedBy>jyzx</cp:lastModifiedBy>
  <cp:lastPrinted>2013-04-12T09:52:00Z</cp:lastPrinted>
  <dcterms:modified xsi:type="dcterms:W3CDTF">2013-04-12T07:30:00Z</dcterms:modified>
  <cp:revision>2</cp:revision>
  <dc:subject/>
  <dc:title>2012年度全国机械技工教育优秀教学成果评审结果</dc:title>
</cp:coreProperties>
</file>