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年度全国机械技工教育优秀教学成果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465"/>
        <w:gridCol w:w="2835"/>
      </w:tblGrid>
      <w:tr>
        <w:trPr>
          <w:trHeight w:val="9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成果名称</w:t>
            </w:r>
          </w:p>
        </w:tc>
        <w:tc>
          <w:tcPr>
            <w:tcW w:w="3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主要完成单位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主要完成人员</w:t>
            </w:r>
          </w:p>
        </w:tc>
      </w:tr>
      <w:tr>
        <w:trPr>
          <w:trHeight w:val="59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电气构造与检修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汽车工业高级技工学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仕寅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守纪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修电工技能实战训练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州技师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学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争鸣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技术基础与技能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市仪表电子学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峥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制图与计算机绘图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鞍山技师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邢凤娟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维护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汽车工业高级技工学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邢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超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仕寅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玉芹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电路与技能训练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技师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德信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机械制图》及配套习题集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轻工业高级技工学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里宏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维护与保养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交通高级技工学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尚军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装配、调试与维修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航空技师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磊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修电工操作实训教程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机电工艺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宏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朝辉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电气构造与检修实训指导手册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汽车工业高级技工学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仕寅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守纪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空调构造与维修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阳市汽车工程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瑞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传胜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品德修养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省机械高级技工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文侠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基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鞍山技师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基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工贸技师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加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红英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合件的加工与装配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技师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晓理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综合实训教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手模型加工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珠海技师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强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维护实训指导手册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  <w:u w:val="none"/>
                </w:rPr>
                <w:t>北京市汽车工业高级技工学校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邢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超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仕寅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玉芹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车床编程与操作实训教程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机电工艺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云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克城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钳工操作实训教程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机电工艺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春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锐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车床编程与加工实训指导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尔滨技师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苑士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春禄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机械基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交通高级技工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小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珠斌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自动变速器原理与检修实用教程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工贸技师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正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炽平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组装与维护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工贸技师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文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志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昌正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车床操作实践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工贸技师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铿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健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伟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AD/CA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应用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航空技师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海东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铣工技能训练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航空技师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燕军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编程控制器原理与应用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机电高级技工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旭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车床编程加工技术与实训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机电高级技工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建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海彦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技术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省新密市职教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海现</w:t>
            </w:r>
          </w:p>
        </w:tc>
      </w:tr>
      <w:tr>
        <w:trPr>
          <w:trHeight w:val="67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成果名称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主要完成单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主要完成人员</w:t>
            </w:r>
          </w:p>
        </w:tc>
      </w:tr>
      <w:tr>
        <w:trPr>
          <w:trHeight w:val="67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设计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床电气故障诊断与维修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尔滨技师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鑫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电气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汽车工业高级技工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仕寅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钳工装调技术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技师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美玉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形图像处理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工贸技师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建辉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模式职业基础英语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尔滨技师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跃华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冲模设计与制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技师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亚仙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加工实训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省新密市职教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海现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动机电控系统构造与检修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汽车工业高级技工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猛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控制技术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机电高级技工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明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自动变速器故障诊断与排除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工贸技师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炽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正旭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网络组建与管理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工程技师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晓锋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空调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汽车工业高级技工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仕寅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变速器原理与检修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汽车工业高级技工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守纪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零件的测绘与分析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工贸技师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线网络技术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机电高级技工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秀宇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车床教学实训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尔滨技师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云龙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Dsma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内装饰表现及动画设计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机电高级技工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维宜</w:t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624" w:right="62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an@iiw-can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23:00Z</dcterms:created>
  <dc:creator>a</dc:creator>
  <dc:description/>
  <cp:keywords/>
  <dc:language>en-US</dc:language>
  <cp:lastModifiedBy>jyzx</cp:lastModifiedBy>
  <cp:lastPrinted>2013-04-19T14:11:00Z</cp:lastPrinted>
  <dcterms:modified xsi:type="dcterms:W3CDTF">2013-04-23T10:23:00Z</dcterms:modified>
  <cp:revision>2</cp:revision>
  <dc:subject/>
  <dc:title>2012年度全国机械技工教育优秀教学成果评审结果</dc:title>
</cp:coreProperties>
</file>