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人员名单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9"/>
        <w:gridCol w:w="1275"/>
        <w:gridCol w:w="4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指委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稼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锡机电高等职业技术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市自动化工程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亚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春市机械工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凌萃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市工业技术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太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莫剑中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锡机电高等职业技术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康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金隅科技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、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云飞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机电工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振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第一轻工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、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占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方机电工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玉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北省围场满族蒙古族自治县职业技术教育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国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原铁路机械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、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瑞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北机电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宣振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阳铁路机械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锦西工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莉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连市轻工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 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航空工程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卫东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石化工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文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市工商外国语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万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常熟中等专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、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岭市职业技术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志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工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、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万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职业教育公共实训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道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省淄博市工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福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庄市薛城区职业中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夕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诸城市技工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永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寿光市职业教育中心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文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仪表电子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、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禹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第二轻工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毅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省工业贸易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、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佩娜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交通运输职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方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佛山市顺德区梁銶琚职业技术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健龙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机电工程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业端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南省工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、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黔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州省机械工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 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海省工业职业技术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文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蓝新特夹具技术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坚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天煌科技实业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昌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亚龙科技集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光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工业出版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春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等教育出版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家荣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春市机械工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易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市自动化工程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77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连市轻工业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77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锡机电高等职业技术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凌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77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锡机电高等职业技术学校</w:t>
            </w:r>
          </w:p>
        </w:tc>
      </w:tr>
    </w:tbl>
    <w:p>
      <w:pPr>
        <w:pStyle w:val="Normal"/>
        <w:spacing w:lineRule="auto" w:line="27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8:00Z</dcterms:created>
  <dc:creator>haowei</dc:creator>
  <dc:description/>
  <cp:keywords/>
  <dc:language>en-US</dc:language>
  <cp:lastModifiedBy>haowei</cp:lastModifiedBy>
  <dcterms:modified xsi:type="dcterms:W3CDTF">2013-05-02T02:08:00Z</dcterms:modified>
  <cp:revision>2</cp:revision>
  <dc:subject/>
  <dc:title/>
</cp:coreProperties>
</file>