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全国机械职业教育教学指导委员会委员扩大会议纪要</w:t>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40"/>
        <w:ind w:firstLine="560"/>
        <w:rPr>
          <w:rFonts w:ascii="仿宋_GB2312" w:hAnsi="仿宋_GB2312" w:eastAsia="仿宋_GB2312" w:cs="仿宋;仿宋_GB2312"/>
          <w:sz w:val="28"/>
          <w:szCs w:val="28"/>
        </w:rPr>
      </w:pPr>
      <w:r>
        <w:rPr>
          <w:rFonts w:ascii="仿宋_GB2312" w:hAnsi="仿宋_GB2312" w:cs="宋体" w:eastAsia="仿宋_GB2312"/>
          <w:kern w:val="0"/>
          <w:sz w:val="28"/>
          <w:szCs w:val="28"/>
        </w:rPr>
        <w:t>全国机械职业教育教学指导委员会（下称：机械行指委）委员扩大会议于</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14</w:t>
      </w:r>
      <w:r>
        <w:rPr>
          <w:rFonts w:ascii="仿宋_GB2312" w:hAnsi="仿宋_GB2312" w:cs="宋体" w:eastAsia="仿宋_GB2312"/>
          <w:kern w:val="0"/>
          <w:sz w:val="28"/>
          <w:szCs w:val="28"/>
        </w:rPr>
        <w:t>日在上海举行。本次会议是机械行指委重新组建以来召开的首次会议，是一次继往开来的重要会议。会议的主要任务是：</w:t>
      </w:r>
      <w:r>
        <w:rPr>
          <w:rFonts w:ascii="仿宋_GB2312" w:hAnsi="仿宋_GB2312" w:cs="仿宋;仿宋_GB2312" w:eastAsia="仿宋_GB2312"/>
          <w:sz w:val="28"/>
          <w:szCs w:val="28"/>
        </w:rPr>
        <w:t>以党的“十八大”精神为指导，深入贯彻落实国家人才和教育规划纲要及机械工业人才培养规划，研究分析机械行业职业教育面临的新形势、新任务，面向未来谋划机械行业职业教育改革发展的新途径、新举措，努力推进机械行业职业教育创新发展，进一步提高职业教育服务产业转型升级和区域经济发展的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教育部职业教育与成人教育司副司长王扬南，中国机械工业联合会副会长、中国机械工程学会副理事长兼秘书长张彦敏，机械行指委主任委员孙长庆、副主任委员陈晓明、董刚、戴勇、司徒渝、滕少峰、李奇、陈吉红、王进和各位委员，各专业教学指导委员会和专门工作委员会（下称：专指委）主任委员和秘书长，教育部职成司教学与教材处徐勇雁同志以及相关特邀代表等共</w:t>
      </w:r>
      <w:r>
        <w:rPr>
          <w:rFonts w:eastAsia="仿宋_GB2312" w:ascii="仿宋_GB2312" w:hAnsi="仿宋_GB2312"/>
          <w:sz w:val="28"/>
          <w:szCs w:val="28"/>
        </w:rPr>
        <w:t>120</w:t>
      </w:r>
      <w:r>
        <w:rPr>
          <w:rFonts w:ascii="仿宋_GB2312" w:hAnsi="仿宋_GB2312" w:eastAsia="仿宋_GB2312"/>
          <w:sz w:val="28"/>
          <w:szCs w:val="28"/>
        </w:rPr>
        <w:t>余人参加了会议。会议由机械工业教育发展中心主任陈晓明、四川工程职业技术学院党委书记司徒渝、无锡职业技术学院院长戴勇共同主持。</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上海中锐教育投资（集团）有限公司总经理邹晓东首先代表会议承办单位致欢迎辞。会上，在庄严、隆重的气氛下，向机械行指委副主任委员、秘书长、副秘书长、委员，以及各专指委主任委员和秘书长颁发了聘书。</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孙长庆主任委员代表机械行指委作了题为《提高服务能力 适应行业需求 努力推进机械职业教育创新发展》的工作报告。报告全面总结了近年来机械行指委及专指委在为政府、行业、院校等有关方面提供咨询服务、大力推进产教深度融合、加强教学资源建设和“双师型”师资队伍建设等方面开展的主要工作和取得的成绩，指出之所以</w:t>
      </w:r>
      <w:r>
        <w:rPr>
          <w:rFonts w:ascii="仿宋_GB2312" w:hAnsi="仿宋_GB2312" w:cs="仿宋;仿宋_GB2312" w:eastAsia="仿宋_GB2312"/>
          <w:sz w:val="28"/>
          <w:szCs w:val="28"/>
        </w:rPr>
        <w:t>取得一定成绩，是因为得力于始终坚持依靠教育部的领导、指导和支持，始终坚持服务机械工业发展需求，始终坚持密切联系学校、企业和行业，始终坚持依靠和发挥各专指委及专家的作用，始终坚持加强自身运行机制建设。报告同时指出了机械行指委及专指委工作中存在的问题和不足。报告深入</w:t>
      </w:r>
      <w:r>
        <w:rPr>
          <w:rFonts w:ascii="仿宋_GB2312" w:hAnsi="仿宋_GB2312" w:cs="宋体" w:eastAsia="仿宋_GB2312"/>
          <w:kern w:val="0"/>
          <w:sz w:val="28"/>
          <w:szCs w:val="28"/>
        </w:rPr>
        <w:t>分析了机械行业职业教育面临的新形势，指出技能人才质量已经成为影响机械工业转型升级的瓶颈因素，机械工业转型升级发展对技能人才提出了新要求，职业教育作为培养技能人才的主要力量既面临着前所未有的发展机遇，也面临着十分严峻的困难和挑战。报告分别以</w:t>
      </w:r>
      <w:r>
        <w:rPr>
          <w:rFonts w:ascii="仿宋_GB2312" w:hAnsi="仿宋_GB2312" w:cs="仿宋;仿宋_GB2312" w:eastAsia="仿宋_GB2312"/>
          <w:sz w:val="28"/>
          <w:szCs w:val="28"/>
        </w:rPr>
        <w:t>加强理论与实践研究，提高行业服务和指导能力；深入推进产教融合，开展现代职业教育创新实践；围绕提升办学质量，推进教育教学改革；坚持服务需求，打造特色活动项目等方面，</w:t>
      </w:r>
      <w:r>
        <w:rPr>
          <w:rFonts w:ascii="仿宋_GB2312" w:hAnsi="仿宋_GB2312" w:cs="宋体" w:eastAsia="仿宋_GB2312"/>
          <w:kern w:val="0"/>
          <w:sz w:val="28"/>
          <w:szCs w:val="28"/>
        </w:rPr>
        <w:t>对机械行指委及专指委近期的主要工作进行了部署，并就加强机械行指委及专指委自身建设提出了建议和要求，强调指出，机械行指委及专指委的工作责任重大、任务光荣而艰巨，全体成员要牢固树立责任意识、精品意识、奉献意识和组织意识，不断增强在新形势下的履职能力。</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王扬南副司长在会上作了重要讲话。他指出，当前国家职业教育工作的核心任务就是加快发展现代职业教育，要以推进中等和高等职业教育衔接作为发展现代职业教育的切入点和突破口，系统培养高素质的技术技能人才，满足经济社会发展对人才的需求。教育部高度重视行业教学指导委员会的工作，组建行指委的重要任务就是推动职业教育与行业、企业发展深度融合，使行业企业全过程地参与职业教育教学改革，提高人才培养质量。他对机械行指委下一步的工作提出了三点要求，一是要深化对现代职业教育的认识和理解，关注并认真研究职业教育的发展；二是要转换角色，要站在行业职业教育人才培养的高度，紧紧围绕系统培养技术技能人才积极、卓有成效地开展工作；三是要务实创新，多出高水平的成果，联合开好机械行业职业教育工作会，以实际行动为构建中国特色的现代职业教育体系做出贡献。</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张彦敏副理事长在会上作了题为《中国机械工程技术发展趋势》的技术报告。他在报告中重点介绍了面向</w:t>
      </w:r>
      <w:r>
        <w:rPr>
          <w:rFonts w:eastAsia="仿宋_GB2312" w:cs="宋体" w:ascii="仿宋_GB2312" w:hAnsi="仿宋_GB2312"/>
          <w:kern w:val="0"/>
          <w:sz w:val="28"/>
          <w:szCs w:val="28"/>
        </w:rPr>
        <w:t>2030</w:t>
      </w:r>
      <w:r>
        <w:rPr>
          <w:rFonts w:ascii="仿宋_GB2312" w:hAnsi="仿宋_GB2312" w:cs="宋体" w:eastAsia="仿宋_GB2312"/>
          <w:kern w:val="0"/>
          <w:sz w:val="28"/>
          <w:szCs w:val="28"/>
        </w:rPr>
        <w:t>年中国机械工程技术发展的五大趋势——绿色、智能、超常、融合、服务。他指出未来</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年，我国将基本实现由制造大国向制造强国的转变，要实现这一转变，机械制造必须要先行，必须从模仿走向创新、从跟踪走向引领，必须科学前瞻、登高望远、规划长远发展。技术报告开阔了与会代表的视野，对职业院校的专业创新建设技术技能人才培养都具有很强的启示作用。</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组织了分组讨论。分组讨论气氛热烈，严肃认真。与会代表就工作报告的内容和相关文件，提出了很多很好的意见和建议。会议审议通过了《机械行指委工作报告》、《机械行指委</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工作要点》、《机械行指委章程》、《专指委工作细则》、《秘书长制度》等工作文件。</w:t>
      </w:r>
    </w:p>
    <w:p>
      <w:pPr>
        <w:pStyle w:val="Normal"/>
        <w:spacing w:lineRule="exact" w:line="54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陈晓明主任作了大会总结。他指出，本次会议是机械行业贯彻落实党的“十八大”提出的“加快发展现代职业教育”战略部署和教育部有关工作要求，站在职业教育发展新的历史起点上，谋划未来的一次重要会议，也是一次高效务实、加深友谊、团结奋进的大会，本次会议必将为进一步履行好机械行指委的职能发挥指导作用产生积极而深远的影响。他强调，机械行指委的工作要以服务政府为前提，以服务院校为核心，以推进产教融合为重点，不断加强自身建设努力解决工作落地的问题。他对</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机械行指委的重点工作进行了布置并提出要求：一是各专指委要尽快落实本次会议精神，制定详细的工作计划。二是各专指委要通过扎实做好专业教学标准建设、优质教材开发、国赛和行业竞赛组织实施等具体工作，来切实加强自身建设，提升凝聚力。三是要群策群力，发挥各方的力量，做好全国机械行业职业教育工作会议的策划、组织和筹备工作。四是要在中高职衔接、职教集团建设、专业创新等工作中深入开展理论研究与创新实践，统筹行业职教平台，着力规范行业课题立项和成果评选。为此，各专指委要加强沟通协作，努力反映院校、企业的实际需求，务实创新地开展工作，努力发挥出行业职业教育专家组织的作用，切实为院校、为行业专业人才培养提供优质、高效的服务。</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会议在代表们的共同努力下，实现了预期的目标，取得了圆满成功。代表们一致反映，这次会议准备充分、内容丰富，参加会议获益匪浅。他们表示，一定要把会议精神带回去，落实到机械行指委和专指委的工作中，为推进机械行业职业教育教学改革和人才培养质量提升做出新的、更大的贡献。代表们对会议承办单位上海中锐教育投资（集团）有限公司和上海市工业技术学校表达了诚挚谢意。</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1T09:31: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