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推荐人选基本条件</w:t>
      </w:r>
    </w:p>
    <w:p>
      <w:pPr>
        <w:pStyle w:val="Normal"/>
        <w:widowContro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长原则上由校级领导担任，副组长由校级领导或专业负责人担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事本专业教育教学工作五年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副高级以上专业技术职称的双师型教师，最好具有企业工作经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一定的职业教育教学改革成果，能够保证时间和精力承担并完成专业教学标准制订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主持或参与过省级以上中职示范校建设专业教学指导方案制订的人员优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0:33Z</dcterms:created>
  <dc:creator>Administrator</dc:creator>
  <dc:description/>
  <dc:language>en-US</dc:language>
  <cp:lastModifiedBy/>
  <dcterms:modified xsi:type="dcterms:W3CDTF">2013-05-30T05:11:0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