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 xml:space="preserve">1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建议首批实施系列优质教材建设的专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机械制造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机械设计与制造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机械制造与自动化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数控技术应用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数控技术（数控加工方向）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数控技术（数控机床装调与维修方向）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）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模具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模具设计与制造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机电设备技术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机电设备维修与管理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3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数控设备应用与维护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3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电气自动化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机电一体化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2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气自动化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2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材料工程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材料成型与控制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焊接技术及自动化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汽车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汽车检测与维修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4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汽车技术服务与营销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4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计算机及工业信息化技术应用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计算机网络技术（组网、安全、嵌入式）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901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应用电子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902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9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新能源技术装备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光伏发电技术及应用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502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新能源发电技术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502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工业经济与管理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市场营销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204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电子商务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204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物流管理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205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工业设计类专业教学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工业设计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8010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9:19Z</dcterms:created>
  <dc:creator>Administrator</dc:creator>
  <dc:description/>
  <dc:language>en-US</dc:language>
  <cp:lastModifiedBy/>
  <dcterms:modified xsi:type="dcterms:W3CDTF">2013-05-30T06:49:57Z</dcterms:modified>
  <cp:revision>0</cp:revision>
  <dc:subject/>
  <dc:title>附件1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