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械行指委汽车专指委（高职）课题研究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编号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研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4"/>
              </w:rPr>
              <w:t>究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4"/>
              </w:rPr>
              <w:t>报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4"/>
              </w:rPr>
              <w:t>告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4"/>
              </w:rPr>
              <w:t>名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4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承担单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完成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报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</w:rPr>
              <w:t>告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</w:rPr>
              <w:t>要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</w:rPr>
              <w:t>点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ind w:firstLine="601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负责人：</w:t>
            </w:r>
          </w:p>
          <w:p>
            <w:pPr>
              <w:pStyle w:val="Normal"/>
              <w:spacing w:lineRule="auto" w:line="480"/>
              <w:ind w:firstLine="601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组成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9:00Z</dcterms:created>
  <dc:creator>Lenovo User</dc:creator>
  <dc:description/>
  <cp:keywords/>
  <dc:language>en-US</dc:language>
  <cp:lastModifiedBy>User</cp:lastModifiedBy>
  <dcterms:modified xsi:type="dcterms:W3CDTF">2013-06-18T01:09:00Z</dcterms:modified>
  <cp:revision>4</cp:revision>
  <dc:subject/>
  <dc:title>附件3：</dc:title>
</cp:coreProperties>
</file>